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806450</wp:posOffset>
            </wp:positionV>
            <wp:extent cx="3906520" cy="645541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学院外事及港澳台事务联络群（企业微信二维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08:15Z</dcterms:created>
  <dc:creator>admin</dc:creator>
  <dc:description/>
  <dc:language>en-US</dc:language>
  <cp:lastModifiedBy>莎拉 </cp:lastModifiedBy>
  <dcterms:modified xsi:type="dcterms:W3CDTF">2022-08-30T03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F6DD53B744463B51D4C798FFAE3B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