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color w:val="000000"/>
          <w:sz w:val="28"/>
          <w:szCs w:val="28"/>
        </w:rPr>
        <w:t>附件</w:t>
      </w:r>
      <w:r>
        <w:rPr>
          <w:rStyle w:val="InternetLink"/>
          <w:color w:val="000000"/>
          <w:sz w:val="28"/>
          <w:szCs w:val="28"/>
        </w:rPr>
        <w:t>1</w:t>
      </w:r>
      <w:r>
        <w:rPr>
          <w:rStyle w:val="InternetLink"/>
          <w:color w:val="000000"/>
          <w:sz w:val="28"/>
          <w:szCs w:val="28"/>
        </w:rPr>
        <w:t>：韶关学院第</w:t>
      </w:r>
      <w:r>
        <w:rPr>
          <w:rStyle w:val="InternetLink"/>
          <w:color w:val="000000"/>
          <w:sz w:val="28"/>
          <w:szCs w:val="28"/>
          <w:lang w:val="en-US" w:eastAsia="zh-CN"/>
        </w:rPr>
        <w:t>十二</w:t>
      </w:r>
      <w:r>
        <w:rPr>
          <w:rStyle w:val="InternetLink"/>
          <w:color w:val="000000"/>
          <w:sz w:val="28"/>
          <w:szCs w:val="28"/>
        </w:rPr>
        <w:t>届大学生数学竞赛</w:t>
      </w:r>
      <w:r>
        <w:rPr>
          <w:rStyle w:val="InternetLink"/>
          <w:color w:val="000000"/>
          <w:sz w:val="28"/>
          <w:szCs w:val="28"/>
        </w:rPr>
        <w:t>(</w:t>
      </w:r>
      <w:r>
        <w:rPr>
          <w:rStyle w:val="InternetLink"/>
          <w:color w:val="000000"/>
          <w:sz w:val="28"/>
          <w:szCs w:val="28"/>
        </w:rPr>
        <w:t>非数学专业</w:t>
      </w:r>
      <w:r>
        <w:rPr>
          <w:rStyle w:val="InternetLink"/>
          <w:color w:val="000000"/>
          <w:sz w:val="28"/>
          <w:szCs w:val="28"/>
        </w:rPr>
        <w:t xml:space="preserve">) </w:t>
      </w:r>
      <w:r>
        <w:rPr>
          <w:rStyle w:val="InternetLink"/>
          <w:color w:val="000000"/>
          <w:sz w:val="28"/>
          <w:szCs w:val="28"/>
        </w:rPr>
        <w:t>获奖名单</w:t>
      </w:r>
    </w:p>
    <w:tbl>
      <w:tblPr>
        <w:tblW w:w="9912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60"/>
        <w:gridCol w:w="2802"/>
        <w:gridCol w:w="4044"/>
        <w:gridCol w:w="1236"/>
      </w:tblGrid>
      <w:tr>
        <w:trPr>
          <w:trHeight w:val="4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名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专业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级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彦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、软件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爱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土木工程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境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、软件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保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、软件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物联网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国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、软件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跃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、软件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通信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土木工程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无机非金属材料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艺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、软件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振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土木工程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土木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培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土木工程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土木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延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、软件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树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东食品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食品科学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亮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、软件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培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、软件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物联网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景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、软件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智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、软件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志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、软件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健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物理学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宇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土木工程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境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、软件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、软件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泽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、软件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莉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、软件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捷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、软件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数据科学与大数据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倩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、软件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楚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、软件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柔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土木工程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化学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、软件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一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物理学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智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土木工程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化学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、软件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通信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晓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东食品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食品科学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佑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、软件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逸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、软件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庭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、软件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嘉裕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电子信息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皓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地理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必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、软件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通信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、软件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、软件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物联网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地理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地理科学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东滨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、软件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朝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、软件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助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、软件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、软件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通信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政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、软件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数据科学与大数据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绮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、软件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通信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东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、软件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炫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土木工程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境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、软件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培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、软件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镔彬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器人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智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土木工程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土木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雄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物理学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乙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、软件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数据科学与大数据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付杰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、软件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广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、软件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、软件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物联网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耀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育学院（韶州师范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学前教育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鸿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、软件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数据科学与大数据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栢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土木工程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境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丽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、软件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培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、软件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文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土木工程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化学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嘉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、软件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、软件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数据科学与大数据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设计制造及其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妙云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土木工程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化学（师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江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设计制造及其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弘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器人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淮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、软件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铭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、软件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数据科学与大数据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欣欣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土木工程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用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垚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、软件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庭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、软件学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03:00Z</dcterms:created>
  <dc:creator>user</dc:creator>
  <dc:description/>
  <dc:language>en-US</dc:language>
  <cp:lastModifiedBy>Administrator</cp:lastModifiedBy>
  <dcterms:modified xsi:type="dcterms:W3CDTF">2023-05-09T01:32:44Z</dcterms:modified>
  <cp:revision>20</cp:revision>
  <dc:subject/>
  <dc:title>附件1：韶关学院第四届大学生数学竞赛(非数学专业) 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10F86783440FA8CA54197F689325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