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韶关学院教职工报到通知书（存根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学校需求，按照引进计划，并报经校领导批准同意，拟接收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同志到              （部门、教学单位等）安排工作，已通知了其本人按照来校报到日期    月    日前直接到岗位工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经办人：            引进人员：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韶关学院教职工报到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学校需求，按照引进计划，并报经校领导批准同意，拟接收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同志到你（部门、教学单位等）安排工作，已通知了其本人按照来校报到日期    月    日前直接到岗位工作，本人将持此通知书于当日直接报到，请予以接洽并返回回执为谢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dotDotDash"/>
        </w:rPr>
      </w:pPr>
      <w:r>
        <w:rPr>
          <w:rFonts w:cs="宋体;SimSun" w:ascii="宋体;SimSun" w:hAnsi="宋体;SimSun"/>
          <w:sz w:val="28"/>
          <w:szCs w:val="28"/>
          <w:u w:val="dotDotDash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回    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同志于    年    月   日准时到我部门（院系）报到上岗，特此核准。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（院系）盖章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1:00Z</dcterms:created>
  <dc:creator>Lenovo User</dc:creator>
  <dc:description/>
  <cp:keywords/>
  <dc:language>en-US</dc:language>
  <cp:lastModifiedBy>陈雨飞</cp:lastModifiedBy>
  <cp:lastPrinted>2006-06-14T14:51:00Z</cp:lastPrinted>
  <dcterms:modified xsi:type="dcterms:W3CDTF">2012-06-28T12:52:00Z</dcterms:modified>
  <cp:revision>5</cp:revision>
  <dc:subject/>
  <dc:title>韶关学院校内调整教职工通知书（存根）</dc:title>
</cp:coreProperties>
</file>