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韶关学院科研经费包干使用个人承诺书</w:t>
      </w:r>
    </w:p>
    <w:tbl>
      <w:tblPr>
        <w:tblW w:w="864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35"/>
        <w:gridCol w:w="2268"/>
        <w:gridCol w:w="2410"/>
        <w:gridCol w:w="1831"/>
      </w:tblGrid>
      <w:tr>
        <w:trPr>
          <w:trHeight w:val="55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执行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经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689" w:hRule="atLeast"/>
        </w:trPr>
        <w:tc>
          <w:tcPr>
            <w:tcW w:w="2135" w:type="dxa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6" w:hRule="atLeast"/>
        </w:trPr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在充分知晓项目经费使用包干制管理有关政策前提下，郑重承诺如下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尊重科研规律，弘扬新时代科学家精神，严谨务实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遵守科研诚信和科研伦理规范，认真开展科学研究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项目经费全部用于与本项目研究工作相关的支出，严格遵守本办法规定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项目结题时，同意在单位内部公开项目经费决算和项目结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报告，接受监督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违背上述承诺，本人愿接受上级主管部门和学校做出的各项处理决定。</w:t>
            </w:r>
          </w:p>
        </w:tc>
      </w:tr>
      <w:tr>
        <w:trPr>
          <w:trHeight w:val="1941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5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期：  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 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 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本承诺书提交科研管理部门备案后，项目负责人可到计划财务处办理经费入账和使用事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1:07Z</dcterms:created>
  <dc:creator>科技处</dc:creator>
  <dc:description/>
  <dc:language>en-US</dc:language>
  <cp:lastModifiedBy>Masquerade.</cp:lastModifiedBy>
  <dcterms:modified xsi:type="dcterms:W3CDTF">2022-07-01T07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058652C4F47A793FFC5591E8CEE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