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rPr/>
      </w:pPr>
      <w:r>
        <w:rPr>
          <w:rFonts w:cs="宋体;SimSun" w:ascii="宋体;SimSun" w:hAnsi="宋体;SimSun"/>
          <w:b/>
          <w:sz w:val="28"/>
          <w:szCs w:val="28"/>
        </w:rPr>
        <w:t>•</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证书作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内审员全称：内部质量管理体系审核员。同学毕业后进入的单位</w:t>
      </w:r>
      <w:r>
        <w:rPr>
          <w:rFonts w:eastAsia="仿宋_GB2312" w:cs="宋体;SimSun" w:ascii="仿宋_GB2312" w:hAnsi="仿宋_GB2312"/>
          <w:sz w:val="28"/>
          <w:szCs w:val="28"/>
        </w:rPr>
        <w:t>/</w:t>
      </w:r>
      <w:r>
        <w:rPr>
          <w:rFonts w:ascii="仿宋_GB2312" w:hAnsi="仿宋_GB2312" w:cs="宋体;SimSun" w:eastAsia="仿宋_GB2312"/>
          <w:sz w:val="28"/>
          <w:szCs w:val="28"/>
        </w:rPr>
        <w:t>企业若通过相关认证（如</w:t>
      </w:r>
      <w:r>
        <w:rPr>
          <w:rFonts w:eastAsia="仿宋_GB2312" w:cs="宋体;SimSun" w:ascii="仿宋_GB2312" w:hAnsi="仿宋_GB2312"/>
          <w:sz w:val="28"/>
          <w:szCs w:val="28"/>
        </w:rPr>
        <w:t>ISO9000/ISO14000/ISO45000/ISO22000</w:t>
      </w:r>
      <w:r>
        <w:rPr>
          <w:rFonts w:ascii="仿宋_GB2312" w:hAnsi="仿宋_GB2312" w:cs="宋体;SimSun" w:eastAsia="仿宋_GB2312"/>
          <w:sz w:val="28"/>
          <w:szCs w:val="28"/>
        </w:rPr>
        <w:t>等），按照</w:t>
      </w:r>
      <w:r>
        <w:rPr>
          <w:rFonts w:eastAsia="仿宋_GB2312" w:cs="宋体;SimSun" w:ascii="仿宋_GB2312" w:hAnsi="仿宋_GB2312"/>
          <w:sz w:val="28"/>
          <w:szCs w:val="28"/>
        </w:rPr>
        <w:t>ISO</w:t>
      </w:r>
      <w:r>
        <w:rPr>
          <w:rFonts w:ascii="仿宋_GB2312" w:hAnsi="仿宋_GB2312" w:cs="宋体;SimSun" w:eastAsia="仿宋_GB2312"/>
          <w:sz w:val="28"/>
          <w:szCs w:val="28"/>
        </w:rPr>
        <w:t>相关标准的要求，凡是推行</w:t>
      </w:r>
      <w:r>
        <w:rPr>
          <w:rFonts w:eastAsia="仿宋_GB2312" w:cs="宋体;SimSun" w:ascii="仿宋_GB2312" w:hAnsi="仿宋_GB2312"/>
          <w:sz w:val="28"/>
          <w:szCs w:val="28"/>
        </w:rPr>
        <w:t>ISO</w:t>
      </w:r>
      <w:r>
        <w:rPr>
          <w:rFonts w:ascii="仿宋_GB2312" w:hAnsi="仿宋_GB2312" w:cs="宋体;SimSun" w:eastAsia="仿宋_GB2312"/>
          <w:sz w:val="28"/>
          <w:szCs w:val="28"/>
        </w:rPr>
        <w:t>相关体系认证的公司</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单位，每年都要进行一定频次的内部审核，内部审核由备案咨询机构进行培训颁发的内部审核员来执行体系运行、维护和第三方审核任务。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学生持内审员证书的好处：有利于求职应聘，现在凡是通过</w:t>
      </w:r>
      <w:r>
        <w:rPr>
          <w:rFonts w:eastAsia="仿宋_GB2312" w:cs="宋体;SimSun" w:ascii="仿宋_GB2312" w:hAnsi="仿宋_GB2312"/>
          <w:sz w:val="28"/>
          <w:szCs w:val="28"/>
        </w:rPr>
        <w:t>ISO</w:t>
      </w:r>
      <w:r>
        <w:rPr>
          <w:rFonts w:ascii="仿宋_GB2312" w:hAnsi="仿宋_GB2312" w:cs="宋体;SimSun" w:eastAsia="仿宋_GB2312"/>
          <w:sz w:val="28"/>
          <w:szCs w:val="28"/>
        </w:rPr>
        <w:t>系列质量管理的单位</w:t>
      </w:r>
      <w:r>
        <w:rPr>
          <w:rFonts w:eastAsia="仿宋_GB2312" w:cs="宋体;SimSun" w:ascii="仿宋_GB2312" w:hAnsi="仿宋_GB2312"/>
          <w:sz w:val="28"/>
          <w:szCs w:val="28"/>
        </w:rPr>
        <w:t>/</w:t>
      </w:r>
      <w:r>
        <w:rPr>
          <w:rFonts w:ascii="仿宋_GB2312" w:hAnsi="仿宋_GB2312" w:cs="宋体;SimSun" w:eastAsia="仿宋_GB2312"/>
          <w:sz w:val="28"/>
          <w:szCs w:val="28"/>
        </w:rPr>
        <w:t>企业在招聘时，都要求员工熟悉质量管理体系</w:t>
      </w:r>
      <w:r>
        <w:rPr>
          <w:rFonts w:eastAsia="仿宋_GB2312" w:cs="宋体;SimSun" w:ascii="仿宋_GB2312" w:hAnsi="仿宋_GB2312"/>
          <w:sz w:val="28"/>
          <w:szCs w:val="28"/>
        </w:rPr>
        <w:t>ISO</w:t>
      </w:r>
      <w:r>
        <w:rPr>
          <w:rFonts w:ascii="仿宋_GB2312" w:hAnsi="仿宋_GB2312" w:cs="宋体;SimSun" w:eastAsia="仿宋_GB2312"/>
          <w:sz w:val="28"/>
          <w:szCs w:val="28"/>
        </w:rPr>
        <w:t>系列标准或持有内审员证书优先录用。另外在就业时，在和别人在相同的学历相同的专业的基础上比别人多一份竞争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入管理层。从事单位内部质量审核的人员，会涉及单位内部众多的管理及监督，单位各部门负责人都必须持有内审员证书或对质量管理体系</w:t>
      </w:r>
      <w:r>
        <w:rPr>
          <w:rFonts w:eastAsia="仿宋_GB2312" w:cs="宋体;SimSun" w:ascii="仿宋_GB2312" w:hAnsi="仿宋_GB2312"/>
          <w:sz w:val="28"/>
          <w:szCs w:val="28"/>
        </w:rPr>
        <w:t>ISO</w:t>
      </w:r>
      <w:r>
        <w:rPr>
          <w:rFonts w:ascii="仿宋_GB2312" w:hAnsi="仿宋_GB2312" w:cs="宋体;SimSun" w:eastAsia="仿宋_GB2312"/>
          <w:sz w:val="28"/>
          <w:szCs w:val="28"/>
        </w:rPr>
        <w:t>系列标准有较多的认识及应用。对新招聘人员而言，持有内审员证书是高校毕业生进入管理层的捷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高薪酬。管理层人员的薪水高于一般普通人员，持有内审员证书的工作，主要从事管理工作（体系日常运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求职的一块敲门砖，在拥有大学毕业证的同时，持有内审员证书，将学历及管理技能融为一体，优秀的单位，规范的质量管理，是你打开优秀企、事业单位大门的“金钥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内审员是市场经济的佼佼者。目前，很多大单位对内审员都有很高的要求，因为大部分内审员的工作直接给公司最高层负责人汇报，从而影响单位的决策；能够成为单位内审员的员工，一般来讲也是被视为单位管理者储备干部。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内审员工作内容将成为优秀的管理方面参谋：在内部审核时，内审员发现某些不适合项，要求受审部门提出纠正措施建议。他必须向受审部门解释为什么这是一项不合格，为什么不符合某一规定的条款。这样对方才能针对不合格，找出原因，采取纠正措施。在受审方考虑纠正措施时，内审员可以提出一些方向性意见供其选择。当受审部门提出纠正措施建议时，内审员应决定是否加以认可，并说明认可或不认可的理由。在纠正措施计划实施时，内审员应主动关心其实施的进程，必要时应加以协助（如向质管办或管理者代表反映实施中的困难，提出解决问题的建议等）。如果在审核中发现某些潜在不合格，内审员也应主动向受审方提出，并提出调查潜在不合格原因的途径并采取预防措施。这一切都说明内审员在内审工作中，应积极为保持和改进质量体系想办法、出主意，成为一名优秀的管理方面的参谋。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培中心颁发的内审员证书无有效期规定，专、兼职均可，最新版本知识更新要与时俱进。</w:t>
      </w:r>
    </w:p>
    <w:p>
      <w:pPr>
        <w:pStyle w:val="Normal"/>
        <w:spacing w:lineRule="exact" w:line="440"/>
        <w:ind w:firstLine="562"/>
        <w:rPr/>
      </w:pPr>
      <w:r>
        <w:rPr>
          <w:rFonts w:cs="宋体;SimSun" w:ascii="宋体;SimSun" w:hAnsi="宋体;SimSun"/>
          <w:b/>
          <w:sz w:val="28"/>
          <w:szCs w:val="28"/>
        </w:rPr>
        <w:t>•</w:t>
      </w:r>
      <w:r>
        <w:rPr>
          <w:rFonts w:eastAsia="仿宋_GB2312" w:cs="宋体;SimSun" w:ascii="仿宋_GB2312" w:hAnsi="仿宋_GB2312"/>
          <w:b/>
          <w:sz w:val="28"/>
          <w:szCs w:val="28"/>
        </w:rPr>
        <w:t xml:space="preserve">&gt; </w:t>
      </w:r>
      <w:r>
        <w:rPr>
          <w:rFonts w:ascii="仿宋_GB2312" w:hAnsi="仿宋_GB2312" w:cs="宋体;SimSun" w:eastAsia="仿宋_GB2312"/>
          <w:b/>
          <w:sz w:val="28"/>
          <w:szCs w:val="28"/>
        </w:rPr>
        <w:t>如何成为一名优秀的内审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审员是</w:t>
      </w:r>
      <w:r>
        <w:rPr>
          <w:rFonts w:eastAsia="仿宋_GB2312" w:cs="宋体;SimSun" w:ascii="仿宋_GB2312" w:hAnsi="仿宋_GB2312"/>
          <w:sz w:val="28"/>
          <w:szCs w:val="28"/>
        </w:rPr>
        <w:t>ISO</w:t>
      </w:r>
      <w:r>
        <w:rPr>
          <w:rFonts w:ascii="仿宋_GB2312" w:hAnsi="仿宋_GB2312" w:cs="宋体;SimSun" w:eastAsia="仿宋_GB2312"/>
          <w:sz w:val="28"/>
          <w:szCs w:val="28"/>
        </w:rPr>
        <w:t>国际标准化组织提出的一个专用名词，相对于</w:t>
      </w:r>
      <w:r>
        <w:rPr>
          <w:rFonts w:eastAsia="仿宋_GB2312" w:cs="宋体;SimSun" w:ascii="仿宋_GB2312" w:hAnsi="仿宋_GB2312"/>
          <w:sz w:val="28"/>
          <w:szCs w:val="28"/>
        </w:rPr>
        <w:t>ISO9000</w:t>
      </w:r>
      <w:r>
        <w:rPr>
          <w:rFonts w:ascii="仿宋_GB2312" w:hAnsi="仿宋_GB2312" w:cs="宋体;SimSun" w:eastAsia="仿宋_GB2312"/>
          <w:sz w:val="28"/>
          <w:szCs w:val="28"/>
        </w:rPr>
        <w:t>族标准来说，内审员的全称是“内部质量管理体系审核员”。 拿到一张内审员证书，并不就能够万事无忧。如何成为一个优秀的内审人员，才是这张证书背后的真才实学。今天，我们就来说说怎么才能成为一名优秀的内审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质量体系管理作为企业规范化管理的重要组成部分，在企业经营运作过程中有提质增效的巨大作用，这也是质量管理体系风靡全球，为世界范围内各种企业（组织）所推崇的原因所在。只有高素质的内审员队伍，加上最高管理者的重视，开展有效地内审工作，才能保持有效的质量管理体系，从而打造高素质的企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内审工作的重要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产品质量是设计和制造出来的，由过程决定的，它包括工作质量（研产销各阶段输入输出的正确性</w:t>
      </w:r>
      <w:r>
        <w:rPr>
          <w:rFonts w:eastAsia="仿宋_GB2312" w:cs="宋体;SimSun" w:ascii="仿宋_GB2312" w:hAnsi="仿宋_GB2312"/>
          <w:sz w:val="28"/>
          <w:szCs w:val="28"/>
        </w:rPr>
        <w:t>,</w:t>
      </w:r>
      <w:r>
        <w:rPr>
          <w:rFonts w:ascii="仿宋_GB2312" w:hAnsi="仿宋_GB2312" w:cs="宋体;SimSun" w:eastAsia="仿宋_GB2312"/>
          <w:sz w:val="28"/>
          <w:szCs w:val="28"/>
        </w:rPr>
        <w:t>尤其是产品规划和立项工作的前瞻性和正确性。）、设计质量（设计成熟度；标准化通用化覆盖率，达标率。）、部品质量（部品的可靠性，不良率。）、工艺质量（制造的工艺水平，直通率。）。这一切工作是由质量管理体系来保证的，内部审核是质量管理体系的需要，是体系有效保持的一个重要环节和有效手段，更是持续改进的源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部审核的目的是进行质量管理体系的自我评价，审核的结论一般用于管理评审和其他内部判断、决策等目的，也可作为组织自我合格声明的基础。可以毫不夸张地说，内部审核就是企业管理者的“眼睛”，在发现问题、寻找改进机会、防止问题重复发生和持续成功方面发挥着积极的监视和督促作用，同时以</w:t>
      </w:r>
      <w:r>
        <w:rPr>
          <w:rFonts w:eastAsia="仿宋_GB2312" w:cs="宋体;SimSun" w:ascii="仿宋_GB2312" w:hAnsi="仿宋_GB2312"/>
          <w:sz w:val="28"/>
          <w:szCs w:val="28"/>
        </w:rPr>
        <w:t>PDCA</w:t>
      </w:r>
      <w:r>
        <w:rPr>
          <w:rFonts w:ascii="仿宋_GB2312" w:hAnsi="仿宋_GB2312" w:cs="宋体;SimSun" w:eastAsia="仿宋_GB2312"/>
          <w:sz w:val="28"/>
          <w:szCs w:val="28"/>
        </w:rPr>
        <w:t>循环，防患于未然和循序渐进，不断提升企业的质量管理水平，由此可见内部审核有多么重要。</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内审员在企业中的重要作用：内审员在内部审核中具有关键作用，作为最高管理层必须充分认识到这一点。内审员的标准其实不亚于外审员，甚至比外审员要求更高，他们是推动企业质量管理体系有效运行和保持的源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部审核的成功，很大程度上取决于内审员是否能正确理解过程方法，是否能准确把握标准要求，是否具有发现问题的能力，这些都来源于优秀内审员丰富的工作经历、专业知识和人格魅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大量中小型企业来说，它们通常委派企业中某个具体部门的负责人或工作人员参加培训以获得内审员资格，使管理的部门日常工作符合管理体系的要求，在需要内审时参加内审组执行内审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审员在质量管理体系中的重要作用有以下几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对质量管理体系的运行起监督作用。通过内审活动监控体系的运行，及时发现和解决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质量管理体系的保持与改进起参谋作用。针对所发现的某些不符合项可以提出有针对性的纠正措施建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在质量管理方面起沟通和纽带作用。在日常的审核中通过与广大员工的接触与交流，可以传达管理层的质量方面的政策和意图，可以把员工对质量管理方面的意见建议向管理层反映。</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在第二、三方审核中起到内部与外部接口作用。通常是通过内审员担任外部审核的向导或观察员角色，一方面是提升自己审核能力，一方面是向对方介绍公司的实际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在质量管理体系的有效实施方面起带头作用。利用内审员对质量管理体系理解透彻的优势，在日常工作中带头认真执行和贯彻有关的质量标准、规章制度，身体力行的影响周围的员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内审员应具备的能力和素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优秀内审员的共性就是拥有丰富的工作经历，具备相当强的能力和专业知识，保持良好的素质和人格魅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工作经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作为一名优秀的内审员，对于企业的设计开发、工艺技术、品质管理三大方面必须了解，最好是有这些方面的工作经历，这是一个企业的核心所在。作为企业的最高管理层如果能认识到这一点，在培养内审员方面有意识的加以引导，使之从事这些岗位工作具备一定的工作经验，然后再从中选拔有交流表达能力、思维清晰逻辑严谨和正直的精英骨干人员进行培训，任用其成为质量管理体系内部审核员（即内审员）才是明智之举。</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能力和专业知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要关注国家标准、行业标准或其他要求在本行业的应用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审员熟悉国家标准、行业标准或其他要求才能准确把握产品的设计、生产、验收实施标准的要求，在审核中就可以查看整个产品实现过程是否偏离产品质量保证的策划、实施过程是否合规合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要关注产品生产工艺、设备或检测方法和检测点的变化</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产品生产工艺、设备或检测方法和检测点的变化往往会带来控制参数或条件的变化。如事先策划和验证不充分，往往会引起质量的波动。以此为着眼点，往往能起到审核质量管理体系的执行能力的作用，也能起到验证产品质量及其一致性、实现产品质量持续改善的工作效果和管理能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3</w:t>
      </w:r>
      <w:r>
        <w:rPr>
          <w:rFonts w:ascii="仿宋_GB2312" w:hAnsi="仿宋_GB2312" w:cs="宋体;SimSun" w:eastAsia="仿宋_GB2312"/>
          <w:sz w:val="28"/>
          <w:szCs w:val="28"/>
        </w:rPr>
        <w:t>）要关注特殊过程控制的有效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特殊过程的确认是质量管理体系的</w:t>
      </w:r>
      <w:r>
        <w:rPr>
          <w:rFonts w:eastAsia="仿宋_GB2312" w:cs="宋体;SimSun" w:ascii="仿宋_GB2312" w:hAnsi="仿宋_GB2312"/>
          <w:sz w:val="28"/>
          <w:szCs w:val="28"/>
        </w:rPr>
        <w:t>7.5</w:t>
      </w:r>
      <w:r>
        <w:rPr>
          <w:rFonts w:ascii="仿宋_GB2312" w:hAnsi="仿宋_GB2312" w:cs="宋体;SimSun" w:eastAsia="仿宋_GB2312"/>
          <w:sz w:val="28"/>
          <w:szCs w:val="28"/>
        </w:rPr>
        <w:t>条款“生产和服务的提供”非常重要的一个环节，特殊过程控制的水平不仅是对产品质量的重要反映，也是对企业质量控制能力的重要反映。特殊过程有否被识别，是否进行了确认和控制也常常作为内审的重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4</w:t>
      </w:r>
      <w:r>
        <w:rPr>
          <w:rFonts w:ascii="仿宋_GB2312" w:hAnsi="仿宋_GB2312" w:cs="宋体;SimSun" w:eastAsia="仿宋_GB2312"/>
          <w:sz w:val="28"/>
          <w:szCs w:val="28"/>
        </w:rPr>
        <w:t>）要关注质量风险的把控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作为内审员不是企业的救世主，审核说到底就是一种风险把控。从质量风险是否进行了识别和有效控制方面，对于发现的事实，看是否可能造成对体系运行的失效或对产品质量的影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5</w:t>
      </w:r>
      <w:r>
        <w:rPr>
          <w:rFonts w:ascii="仿宋_GB2312" w:hAnsi="仿宋_GB2312" w:cs="宋体;SimSun" w:eastAsia="仿宋_GB2312"/>
          <w:sz w:val="28"/>
          <w:szCs w:val="28"/>
        </w:rPr>
        <w:t>）要关注以往审核问题的整改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上次内部或外部审核提出的问题在审核时宜进行必要的跟踪，要仔细审查审核发现所采取的纠正措施，判断其是否能够降低或减少质量成本，是否能促进企业利润目标的实现。对带有普遍性的问题，要看是否进行了系统分析、识别产生的原因，并验证改进措施的有效执行和实现的增值效果。要对照问题的解决看质量管理体系文件的规范性、适宜性的修编完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素质和人格魅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1</w:t>
      </w:r>
      <w:r>
        <w:rPr>
          <w:rFonts w:ascii="仿宋_GB2312" w:hAnsi="仿宋_GB2312" w:cs="宋体;SimSun" w:eastAsia="仿宋_GB2312"/>
          <w:sz w:val="28"/>
          <w:szCs w:val="28"/>
        </w:rPr>
        <w:t>）学会持续学习，总结反思</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随着时代发展、科技进步和标准要求的不断提高，作为一个最初被认为是合格的内审员如果不追求自身素质的持续提高，就很难满足质量管理</w:t>
      </w:r>
      <w:r>
        <w:rPr>
          <w:rFonts w:eastAsia="仿宋_GB2312" w:cs="宋体;SimSun" w:ascii="仿宋_GB2312" w:hAnsi="仿宋_GB2312"/>
          <w:sz w:val="28"/>
          <w:szCs w:val="28"/>
        </w:rPr>
        <w:t>PCBA</w:t>
      </w:r>
      <w:r>
        <w:rPr>
          <w:rFonts w:ascii="仿宋_GB2312" w:hAnsi="仿宋_GB2312" w:cs="宋体;SimSun" w:eastAsia="仿宋_GB2312"/>
          <w:sz w:val="28"/>
          <w:szCs w:val="28"/>
        </w:rPr>
        <w:t>螺旋循环、不断提高的要求，也就会被企业发展所淘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每次审核结束，要进行回头望，对内审的全过程进行分析和研究，对内审各个阶段的工作进行评价和查找不足，内审技巧多是在审核中提高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2</w:t>
      </w:r>
      <w:r>
        <w:rPr>
          <w:rFonts w:ascii="仿宋_GB2312" w:hAnsi="仿宋_GB2312" w:cs="宋体;SimSun" w:eastAsia="仿宋_GB2312"/>
          <w:sz w:val="28"/>
          <w:szCs w:val="28"/>
        </w:rPr>
        <w:t>）学会把握重点，抓大放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审员审核时要做到层次分明，把握审核重点，不要纠缠于过细的情节，心中要有一条主线，对关键问题要进行重点关注，避免走马观花，泛泛而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审核时多进行开放式提问，对问题点进行充分沟通，除了印证符合性外，也寻求体系完善的输入来源。对于受审核的文件，只要其运作和控制思路清楚就可以了，不要抠字眼，找毛病，关键是否写清楚控制的要求和控制方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学会切合实际，查看现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部审核是在以不影响企业正常经营情况下的一项活动，说到底要本着为企业服务的宗旨，依据企业实际情况策划集中式或者滚动式内审，审核要选择有针对性的内容，计划可以随时调整，薄弱环节能够及时增加审核频次，不符合项的跟踪验证能够成为日常的例行工作，持续改进也能自然地成为长效机制，员工就会思想上重视按体系文件要求照章办事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现场审核是否到位直接影响到审核结果的准确性，着重要把握好以下几个原则：善观察、抓线索；轻表面、重实质；重证据，轻口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关键过程的查看，综合与全面评价过程的受控状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首先工艺要求是什么？（通过作业指导书、工程规范、图样等，价其现行有效性、适宜性，以及修改的符合性。）</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其次查看否按工艺要求实施（观察操作情况，及所用设备仪表、工装治具、量具、测量系统是否与工艺要求一致？）</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查看是否执行首件检验？（首件标识、首件检验记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检查设备仪表等、测量系统的维护保养、校准鉴定，以及操作者的上岗资格与能力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查状态、标识管理，产品防护。</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最后查看不合格品控制是否满足该过程的产品符合性、是否进行了持续改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审核工作方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面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面谈是现场审核中较为常用的方法。通过与最高管理者、管理者代表及各部门领导面谈，可以确认其对各自职责的理解和职责的落实情况；与现场员工的交谈可以判断他们对程序文件和作业指导书中的要求的了解程度和执行情况，从而判断体系的实施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这里要注意：有时对于交谈所得到的信息，特别是涉及到数据的一些信息，还应该通过其他渠道获取支持信息予以核实，例如通过查阅记录、现场观察来核实面谈所得到的信息，以保证审核的客观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查阅文件与记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质量管理体系是一个文件化的体系，查阅文件和记录是现场审核中必须采用的方法，通过文件和记录可以了解体系的要求，可以追溯体系的发展及运行状况，审核中需查阅的主要记录包括：设计评审、验证、确认记录、供应商评价记录、培训记录、协商与沟通记录、文件控制记录、监测与测量记录、不符合、纠正措施记录、内审记录以及管理评审报告等。由于组织的同一类记录往往很多，不可能一一核查。审核员要善于从中选取代表性的样本进行审核。</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现场观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审核员通过自己的眼睛看到的应是最真实的，所以审核员应当具备敏锐的观察力，现场观察的方法可用于判断组织在实际工作中是否遵守了程序文件和作业指导书的要求，这也要求审核员事先熟悉文件对现场的各项主要要求。同时，也不应拘泥于文件的要求，应善于自己发现问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现场观察中一个重要的内容是判断有无重要的生产过程被遗漏，要做好这一点，审核员就必须掌握有关的质量知识和法律、法规知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审核技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要善于提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如果审核员在现场审核时基本上是按检查表组织提问，则应做到自然、合理，切忌生搬硬套。审核员应保持耐心、礼貌和微笑的姿态，这将有助于克服受审核方人员的畏惧心理。审核员完全可以将同一问题问不同人员，然后探讨答案不一致的原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对现场不同层次和岗位的被访者所提的问题应有所不同，如与管理者交谈时应针对方针、承诺和相关责任，对操作岗位上的员工，则应谈具体的工艺和操作中有关的质量问题。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提问时应尽量提开放式的问题，即避免对方能用“是”、“不是”回答的封闭性问题。提问可以遵循“</w:t>
      </w:r>
      <w:r>
        <w:rPr>
          <w:rFonts w:eastAsia="仿宋_GB2312" w:cs="宋体;SimSun" w:ascii="仿宋_GB2312" w:hAnsi="仿宋_GB2312"/>
          <w:sz w:val="28"/>
          <w:szCs w:val="28"/>
        </w:rPr>
        <w:t>5W1H</w:t>
      </w:r>
      <w:r>
        <w:rPr>
          <w:rFonts w:ascii="仿宋_GB2312" w:hAnsi="仿宋_GB2312" w:cs="宋体;SimSun" w:eastAsia="仿宋_GB2312"/>
          <w:sz w:val="28"/>
          <w:szCs w:val="28"/>
        </w:rPr>
        <w:t>（</w:t>
      </w:r>
      <w:r>
        <w:rPr>
          <w:rFonts w:eastAsia="仿宋_GB2312" w:cs="宋体;SimSun" w:ascii="仿宋_GB2312" w:hAnsi="仿宋_GB2312"/>
          <w:sz w:val="28"/>
          <w:szCs w:val="28"/>
        </w:rPr>
        <w:t>Why</w:t>
      </w:r>
      <w:r>
        <w:rPr>
          <w:rFonts w:ascii="仿宋_GB2312" w:hAnsi="仿宋_GB2312" w:cs="宋体;SimSun" w:eastAsia="仿宋_GB2312"/>
          <w:sz w:val="28"/>
          <w:szCs w:val="28"/>
        </w:rPr>
        <w:t>，</w:t>
      </w:r>
      <w:r>
        <w:rPr>
          <w:rFonts w:eastAsia="仿宋_GB2312" w:cs="宋体;SimSun" w:ascii="仿宋_GB2312" w:hAnsi="仿宋_GB2312"/>
          <w:sz w:val="28"/>
          <w:szCs w:val="28"/>
        </w:rPr>
        <w:t>What</w:t>
      </w:r>
      <w:r>
        <w:rPr>
          <w:rFonts w:ascii="仿宋_GB2312" w:hAnsi="仿宋_GB2312" w:cs="宋体;SimSun" w:eastAsia="仿宋_GB2312"/>
          <w:sz w:val="28"/>
          <w:szCs w:val="28"/>
        </w:rPr>
        <w:t>，</w:t>
      </w:r>
      <w:r>
        <w:rPr>
          <w:rFonts w:eastAsia="仿宋_GB2312" w:cs="宋体;SimSun" w:ascii="仿宋_GB2312" w:hAnsi="仿宋_GB2312"/>
          <w:sz w:val="28"/>
          <w:szCs w:val="28"/>
        </w:rPr>
        <w:t>Who</w:t>
      </w:r>
      <w:r>
        <w:rPr>
          <w:rFonts w:ascii="仿宋_GB2312" w:hAnsi="仿宋_GB2312" w:cs="宋体;SimSun" w:eastAsia="仿宋_GB2312"/>
          <w:sz w:val="28"/>
          <w:szCs w:val="28"/>
        </w:rPr>
        <w:t>，</w:t>
      </w:r>
      <w:r>
        <w:rPr>
          <w:rFonts w:eastAsia="仿宋_GB2312" w:cs="宋体;SimSun" w:ascii="仿宋_GB2312" w:hAnsi="仿宋_GB2312"/>
          <w:sz w:val="28"/>
          <w:szCs w:val="28"/>
        </w:rPr>
        <w:t>Where</w:t>
      </w:r>
      <w:r>
        <w:rPr>
          <w:rFonts w:ascii="仿宋_GB2312" w:hAnsi="仿宋_GB2312" w:cs="宋体;SimSun" w:eastAsia="仿宋_GB2312"/>
          <w:sz w:val="28"/>
          <w:szCs w:val="28"/>
        </w:rPr>
        <w:t>，</w:t>
      </w:r>
      <w:r>
        <w:rPr>
          <w:rFonts w:eastAsia="仿宋_GB2312" w:cs="宋体;SimSun" w:ascii="仿宋_GB2312" w:hAnsi="仿宋_GB2312"/>
          <w:sz w:val="28"/>
          <w:szCs w:val="28"/>
        </w:rPr>
        <w:t>When</w:t>
      </w:r>
      <w:r>
        <w:rPr>
          <w:rFonts w:ascii="仿宋_GB2312" w:hAnsi="仿宋_GB2312" w:cs="宋体;SimSun" w:eastAsia="仿宋_GB2312"/>
          <w:sz w:val="28"/>
          <w:szCs w:val="28"/>
        </w:rPr>
        <w:t>，</w:t>
      </w:r>
      <w:r>
        <w:rPr>
          <w:rFonts w:eastAsia="仿宋_GB2312" w:cs="宋体;SimSun" w:ascii="仿宋_GB2312" w:hAnsi="仿宋_GB2312"/>
          <w:sz w:val="28"/>
          <w:szCs w:val="28"/>
        </w:rPr>
        <w:t>How</w:t>
      </w:r>
      <w:r>
        <w:rPr>
          <w:rFonts w:ascii="仿宋_GB2312" w:hAnsi="仿宋_GB2312" w:cs="宋体;SimSun" w:eastAsia="仿宋_GB2312"/>
          <w:sz w:val="28"/>
          <w:szCs w:val="28"/>
        </w:rPr>
        <w:t>）”的原则，也可以用“出示、解释、记录、多少、程度、达标率”等关键词为引导，采用易于理解的语言，充分利用审核准备过程中制订的各种检查表，与对方进行公开式的讨论，启发对方的思考和兴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要善于倾听</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记住，信息是通过看、问、听获得的，不能从讲话中获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审核员要注意认真听取被访者的回答，并作出适当的反应。首先必须对回答表现出兴趣，保持眼神接触，用适当的口头认可的话语，如“是的”、“我明白了”来表明自己的理解，谈话时要注意观察对方的表情，在受审核方对提问产生误解或答非所问时，审核员应礼貌地加以引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要善于观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审核员要仔细观察现场环境、设备、产品和标记，查看有关记录。对现场发现要进行深入检查以确定审核证据。审核证据是指通过观察、测量、试验或其他手段所获得的符合实际情况的信息，在实际审核中可以用以下两方面作为审核证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3.1</w:t>
      </w:r>
      <w:r>
        <w:rPr>
          <w:rFonts w:ascii="仿宋_GB2312" w:hAnsi="仿宋_GB2312" w:cs="宋体;SimSun" w:eastAsia="仿宋_GB2312"/>
          <w:sz w:val="28"/>
          <w:szCs w:val="28"/>
        </w:rPr>
        <w:t>）现场观察及文件审阅中存在的审核证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3.2</w:t>
      </w:r>
      <w:r>
        <w:rPr>
          <w:rFonts w:ascii="仿宋_GB2312" w:hAnsi="仿宋_GB2312" w:cs="宋体;SimSun" w:eastAsia="仿宋_GB2312"/>
          <w:sz w:val="28"/>
          <w:szCs w:val="28"/>
        </w:rPr>
        <w:t>）访问时，与被审核的活动负有责任的人的谈话可以成为审核证据，但还应注意面谈取得的信息应通过其他的渠道（包括观察、查阅记录以及现场测试）予以核实。对无法核实的信息应给以标识。传闻以及陪同人员、与被审核的活动无关人员的谈话不能作为审核证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要做好记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审核员应确保审核证据的可追溯性，为此必须详细地进行记录，如采用笔录、录音、照像等方式，所做的记录包括时间、地点、人物、事实描述、凭证材料、涉及的文件、各种标识。这些信息均应字迹清楚、准确具体，易于再查。只有所获取的记录准确、完整，才能为审核结果作出合理的判断。</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要善于追踪验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审核员必须善于比较，追踪从不同来源获取的对同一问题的信息，从差别中判断体系运行状况，必须善于追踪记录与文件，记录与现状的符合情况，并作出结论。审核员必须善于追踪管理体系某一组成部分的来龙去脉，发现问题，获取审核证据。而不是轻信口头答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要善于创造一个良好的审核气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审核员应平等、和气待人；注意听人讲话，认真作记录；不时用点头、注视、附和等方式表示对谈话感兴趣。索看文件、找人谈话应征求对方领导同意，发现了不符合要对方领导签字时，应耐心说明理由，不要采用争吵的方式等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总结</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随着新技术、新的管理理论和新标准的涌现，譬如说，质量管理体系标准</w:t>
      </w:r>
      <w:r>
        <w:rPr>
          <w:rFonts w:eastAsia="仿宋_GB2312" w:cs="宋体;SimSun" w:ascii="仿宋_GB2312" w:hAnsi="仿宋_GB2312"/>
          <w:sz w:val="28"/>
          <w:szCs w:val="28"/>
        </w:rPr>
        <w:t>2015</w:t>
      </w:r>
      <w:r>
        <w:rPr>
          <w:rFonts w:ascii="仿宋_GB2312" w:hAnsi="仿宋_GB2312" w:cs="宋体;SimSun" w:eastAsia="仿宋_GB2312"/>
          <w:sz w:val="28"/>
          <w:szCs w:val="28"/>
        </w:rPr>
        <w:t>版已经发布，其中有许多方面的变化，文件要求的弱化、对质量目标的具体要求、对领导力的强化、对质量风险的评估。内审员这个职业（岗位）需要进行不断的充电，需要学习很多新知识，在专业方面持续实践和总结经验教训，才能保持自己的能力水平，才能跟上内审员职业发展的需求。</w:t>
      </w:r>
    </w:p>
    <w:p>
      <w:pPr>
        <w:pStyle w:val="Normal"/>
        <w:spacing w:lineRule="exact" w:line="44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403860</wp:posOffset>
            </wp:positionH>
            <wp:positionV relativeFrom="paragraph">
              <wp:posOffset>197485</wp:posOffset>
            </wp:positionV>
            <wp:extent cx="1510665" cy="1964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510665" cy="1964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7620</wp:posOffset>
            </wp:positionH>
            <wp:positionV relativeFrom="paragraph">
              <wp:posOffset>149860</wp:posOffset>
            </wp:positionV>
            <wp:extent cx="1634490" cy="2124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1634490" cy="2124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9940</wp:posOffset>
            </wp:positionH>
            <wp:positionV relativeFrom="paragraph">
              <wp:posOffset>268605</wp:posOffset>
            </wp:positionV>
            <wp:extent cx="1454785" cy="18935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1454785" cy="1893570"/>
                    </a:xfrm>
                    <a:prstGeom prst="rect">
                      <a:avLst/>
                    </a:prstGeom>
                  </pic:spPr>
                </pic:pic>
              </a:graphicData>
            </a:graphic>
          </wp:anchor>
        </w:drawing>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stylespan">
    <w:name w:val="apple-style-span"/>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5:00Z</dcterms:created>
  <dc:creator>wjx</dc:creator>
  <dc:description/>
  <dc:language>en-US</dc:language>
  <cp:lastModifiedBy>Acer</cp:lastModifiedBy>
  <dcterms:modified xsi:type="dcterms:W3CDTF">2020-10-20T02:55:00Z</dcterms:modified>
  <cp:revision>2</cp:revision>
  <dc:subject/>
  <dc:title>国培认证培训(北京)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