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商学院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教考分离试题库建设项目立项名单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778"/>
        <w:gridCol w:w="1156"/>
        <w:gridCol w:w="2600"/>
      </w:tblGrid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参与人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JK202109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管理会计》课程教考分离试题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益华、莫玲、蔡旺清、    夏桂香、张劲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JK202109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级财务会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课程教考分离试题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    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益华、夏桂香、王文桂、向才菊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JK202109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招聘与配置》课程教考分离试题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永、 刘力、陈爽、   李芳、王石林生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JK202109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际贸易实务》（双语）专业课教考分离试题库建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  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向岚、刘红英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JK202109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子商务物流与供应链管理》教考分离试题库建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军、朱宏波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JK202109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际贸易学》教考分离试题库建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向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向岚、龙游宇、程    杨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JK2021090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国际金融》专业课教考分离试题库建设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中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群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JK2021090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劳动法与劳动关系》教考分离试题库建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勇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建洪、王石林生、    刘力、曾英姿、龚晶晶、    欧阳博强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JK2021090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英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勇刚、彭建洪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JK2021091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宏观经济学教考分离试题库建设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子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宇、江群、钟优慧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JK2021091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国际市场营销》（双语）教考分离试题库项目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俊、朱宏波、龚晶晶、罗云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JK2021091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绩效管理》试题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  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志刚、刘力、龚晶晶、    陈爽、张祥俊、李    芳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JK2021091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管理学》教考分离试题库建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  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群、杨佳利、扈立家、肖华茂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JK2021091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学教考分离试题库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杨、涂智苹、刘红英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JK202109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财务管理》课程教考分离试题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旺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益华、李娜、李灵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JK202109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统计学》教考分离试题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春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苗苗、钟玉琴、付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30:00Z</dcterms:created>
  <dc:creator>李园希Hope</dc:creator>
  <dc:description/>
  <dc:language>en-US</dc:language>
  <cp:lastModifiedBy>闭关修炼</cp:lastModifiedBy>
  <cp:lastPrinted>2021-11-12T16:32:00Z</cp:lastPrinted>
  <dcterms:modified xsi:type="dcterms:W3CDTF">2022-08-10T02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2C8C28209470C89895805313106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