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第八届高校消防文学大赛征稿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贯彻落实消防安全宣传“五进”活动要求，促进消防文化与校园文化的融合发展，普及消防安全常识，增强消防安全意识，激发我校大学生关注消防、参与消防的热情，《中国消防》杂志社举办“第八届高校消防文学大赛”，现在开始征稿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者为在校大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赛作品须突出消防主题，弘扬主旋律，传递正能量；体裁为小小说、散文、诗歌、寓言、小品等，字数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字；作品均须原创，严禁抄袭，且未在任何媒体上公开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评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邀请专家、资深媒体人组成评委会，对参赛作品评出一等奖、二等奖和三等奖，颁发奖金和证书。另外还会评出优秀组织奖和网络人气奖若干名，颁发荣誉证书。获奖作品将在《中国消防》杂志、网站及微信公众号刊发推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投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将参赛作品发送到电子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zgxf@188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邮件主题注明“第八届高校消防文学大赛征稿”。作品请务必注明参赛者真实姓名、地址、邮编、手机号码、身份证号码及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2:00Z</dcterms:created>
  <dc:creator>冬天</dc:creator>
  <dc:description/>
  <dc:language>en-US</dc:language>
  <cp:lastModifiedBy>冬天</cp:lastModifiedBy>
  <dcterms:modified xsi:type="dcterms:W3CDTF">2024-10-15T01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DE64F03D4E8A8A50FBFD29B5CD5B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