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sz w:val="32"/>
          <w:szCs w:val="32"/>
        </w:rPr>
        <w:t>韶关学院学生申诉实施办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根据《韶关学院学生管理规定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不服学校做出的下列处理决定，可以依据本办法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申诉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生取消入学资格的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退学、休学、停学、留级及不予毕业等的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违纪处分的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法律、法规或上级教育管理文件规定可以向学校提出申诉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它处理决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不服学校不予授予学位的决定，向校学位委员会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申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诉处理机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学院学生申诉处理委员会（以下简称申诉处理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）是受理学生申诉的工作机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诉处理委员会成员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人，设主任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，由分管学校纪检监察工作的校领导担任，委员由监察处负责人、校长办负责人、法律学系专业教师（具有中级以上资格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名、教师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名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名组成。申诉处理委员会下设办公室挂靠监察处。申诉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委员会有权要求各院系、各职能部门对申诉过程中的审核调查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以协助和配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诉处理委员会的职责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受理申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办理申诉有关具体事务，并作出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管申诉卷宗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办理其他与申诉有关的事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诉处理程序与相关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申诉处理程序由提出申诉、受理申诉和做出处理意见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环节组成，依次进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申诉的提出。学校对学生做出取消入学资格、休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停学、留级、不予毕业、退学处理或者处分决定，应当出具取消入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格、休学、停学、留级、不予毕业、退学处理或者处分决定书，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本人。决定书应当包括处理意见和处理事实、理由及依据，并告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可以提出申诉及申诉的期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对处分决定或处理决定有异议的，在接到学校处理决定书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个工作日内，可以向学校申诉处理委员会提出书面申诉。申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以书面形式，写明申诉人的基本情况（姓名、年龄、所在院系、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申诉事实和理由及申诉请求，直接报送申诉处理委员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、班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处理决定送交之日起，学生在申诉期内未提出申诉的，学校不再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其提出的申诉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对学生申诉的受理。申诉处理委员会办公室接到申诉书后，区别不同情况，分别做出如下处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于符合申诉条件的予以受理并进行登记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于不符合申诉条件的，向申诉人做出不予受理的答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于申诉书未说清申诉事实、理由，或申诉请求不符合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，通知申诉人在规定期限内补齐或修正相关申诉材料，重新提交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书，逾期不补交的视为放弃申诉。申诉人不服学生申诉委员会不予受理的决定，可以向广东省教育厅申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受理申诉的处理。申诉处理委员会对决定受理的学生申诉进行复查，并在接到书面申诉之日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个工作日内，对受理的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进行全面的调查核实，根据不同情况，分别做出如下决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原处理决定事实充分，依据适当，程序公正，维持原处理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原处理决定程序不当，退回原处理机构重新作出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原处理决定事实不清楚，证据不充分，改变或撤销原处理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认为申诉复查需要举行听证会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查的，应当通知申诉人、原处理机构进行听证。当事人可以委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-2 </w:t>
      </w:r>
      <w:r>
        <w:rPr>
          <w:sz w:val="28"/>
          <w:szCs w:val="28"/>
        </w:rPr>
        <w:t>名代理人参加听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诉处理意见必须获得申诉处理委员会成员三分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（含三分之二）以上人员同意，方为有效。委员因故不能出席会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不得委托代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成员处理申诉案件有下列情形之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，应当回避，当事人也有权申请其回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本案的当事人或者是当事人近亲属的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人或者其近亲属与本案申诉事项有直接利害关系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申诉委员会成员的回避，由学生申诉委员会主任决定；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诉委员会主任的回避，由校长决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委员对复查事项的发言内容及表决过程，应当对外严守秘密，学生申诉决定书未经送达申诉人之前，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对外宣布表决结果。学生申诉委员会对作出的复查决定，要书面告知申诉人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被申诉人对作出的学校原处理决定负有举证责任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复查过程以不公开为原则，但申诉人申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学生申诉委员会决议，可以公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作出申诉处理决定，应当制作学生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决定书。学生申诉决定书应当包括下列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诉人，被申诉人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诉请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复查的事实、依据、程序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复查决定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申诉人不服申诉决定可以向广东省教育厅提出申诉的期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申诉委员会印章、日期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对校长办公会议作出的开除学籍处分、退学和取消入学资格处理决定有异议的，可提请校长办公会议作出复议。学生对校长办公会议的复议结果有异议的，可直接向广东省教育厅提起申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决定书，应在三个工作日内送达申诉人原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作出机构，学生申诉书一经送达，即发生效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申诉委员会就学生申诉所作出的决定，作出原处理决定的学校有关机构、部门、院系（除校长办公会议以外）必须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，不得借故拖延或擅自改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在申诉和处理期间，原处理决定不停止执行，但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申诉委员会认为应当停止执行的除外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对复查决定有异议的，在接到学校复查决定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日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个工作日内，可以向广东省教育厅提出书面申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证会的规定和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听证主持人由申诉委员会成员担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听证主持人就听证活动行使下列职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决定举行听证的时间、地点和参加人员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定听证的延期、中止或者终结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询问听证参加人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接收并审核有关证据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维护听证秩序，对违反听证秩序的人员进行警告，对情节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者可以责令其退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听证主持人在听证活动中应当公正地履行主持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的职责，保证当事人行使陈述权、申辩权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加听证的当事人和其他人员应按时参加听证，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守听证秩序，如实回答听证主持人的询问，依法举证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证开始前，听证记录员应当查明听证参加人是否到场，并宣读听证纪律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听证应当按照下列程序进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听证主持人宣布听证开始，宣布案由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出处分或处理的经办人就有关事实和依据进行陈述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诉当事人就事实、理由、证据或依据进行申辩，并可以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示相关证据材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听证主持人允许，听证参加人员可以就有关证据进行质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也可以向到场的证人发问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关当事人作最后陈述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听证主持宣布听证结束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证记录员应当将听证的全部活动进行笔录，并由听证主持人和听证记录员签名。听证笔录还应当由申诉人当场签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听证结束后，听证主持人应当主持制作听证报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本办法由监察处负责解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韶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0 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200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印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9:00Z</dcterms:created>
  <dc:creator>User</dc:creator>
  <dc:description/>
  <cp:keywords/>
  <dc:language>en-US</dc:language>
  <cp:lastModifiedBy>User</cp:lastModifiedBy>
  <dcterms:modified xsi:type="dcterms:W3CDTF">2015-10-27T00:47:00Z</dcterms:modified>
  <cp:revision>6</cp:revision>
  <dc:subject/>
  <dc:title/>
</cp:coreProperties>
</file>