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1285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/>
          <w:bCs/>
          <w:sz w:val="32"/>
          <w:szCs w:val="32"/>
        </w:rPr>
        <w:t>中华经典诵读大赛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评分标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W w:w="876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42"/>
        <w:gridCol w:w="900"/>
        <w:gridCol w:w="4666"/>
        <w:gridCol w:w="638"/>
        <w:gridCol w:w="638"/>
        <w:gridCol w:w="638"/>
        <w:gridCol w:w="641"/>
      </w:tblGrid>
      <w:tr>
        <w:trPr>
          <w:trHeight w:val="4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评价标准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等级</w:t>
            </w:r>
          </w:p>
        </w:tc>
      </w:tr>
      <w:tr>
        <w:trPr>
          <w:trHeight w:val="4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D</w:t>
            </w:r>
          </w:p>
        </w:tc>
      </w:tr>
      <w:tr>
        <w:trPr>
          <w:trHeight w:val="2320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评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作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内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40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我国古代、近现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和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当代有社会影响力的，体现中华优秀传统文化、革命文化和社会主义先进文化的经典诗文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歌颂党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光辉历程、展现举世瞩目伟大成就的经典文学作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作品不是正式发表或出版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优秀作品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，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予评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3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3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2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3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28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及以下</w:t>
            </w:r>
          </w:p>
        </w:tc>
      </w:tr>
      <w:tr>
        <w:trPr>
          <w:trHeight w:val="1319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语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表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40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发音清晰，语音标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音量适中，语速得当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语调自然，情感真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表达准确，语言流畅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3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3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2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3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28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及以下</w:t>
            </w:r>
          </w:p>
        </w:tc>
      </w:tr>
      <w:tr>
        <w:trPr>
          <w:trHeight w:val="161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形式效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衣着得体，仪态大方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形式活泼，富有创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精神饱满，和谐自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表演到位，效果良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1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1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及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以下</w:t>
            </w:r>
          </w:p>
        </w:tc>
      </w:tr>
      <w:tr>
        <w:trPr>
          <w:trHeight w:val="477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控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符合要求。朗诵时间不足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钟或超过</w:t>
            </w:r>
            <w:r>
              <w:rPr>
                <w:rFonts w:cs="宋体" w:ascii="宋体" w:hAnsi="宋体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钟</w:t>
            </w:r>
            <w:r>
              <w:rPr>
                <w:rFonts w:ascii="宋体" w:hAnsi="宋体" w:cs="宋体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"/>
              </w:rPr>
              <w:t>或讲解超时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酌情扣分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缺时或超时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秒及以下，扣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0.5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缺时或超时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秒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-60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秒，扣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缺时或超时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60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秒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-90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秒，扣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缺时或超时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90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秒及以上，扣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4.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3.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4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2.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3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2.5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及以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：中华经典诵读大赛初赛、复赛、决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00"/>
        <w:gridCol w:w="844"/>
        <w:gridCol w:w="806"/>
        <w:gridCol w:w="2288"/>
        <w:gridCol w:w="1331"/>
        <w:gridCol w:w="1514"/>
      </w:tblGrid>
      <w:tr>
        <w:trPr>
          <w:trHeight w:val="2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作者及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教师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55:00Z</dcterms:created>
  <dc:creator>xueshengchu202003</dc:creator>
  <dc:description/>
  <dc:language>en-US</dc:language>
  <cp:lastModifiedBy>xueshengchu202003</cp:lastModifiedBy>
  <dcterms:modified xsi:type="dcterms:W3CDTF">2024-05-25T02:1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EB46CF0324BE480D0ECC238665EB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