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1456690</wp:posOffset>
                </wp:positionV>
                <wp:extent cx="5687695" cy="63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14.7pt" to="448.2pt,114.7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712470</wp:posOffset>
                </wp:positionV>
                <wp:extent cx="569849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华文中宋"/>
                                <w:b/>
                                <w:b/>
                                <w:color w:val="FF0000"/>
                                <w:w w:val="66"/>
                                <w:sz w:val="136"/>
                                <w:szCs w:val="120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b/>
                                <w:color w:val="FF0000"/>
                                <w:w w:val="66"/>
                                <w:sz w:val="136"/>
                                <w:szCs w:val="120"/>
                              </w:rPr>
                              <w:t>韶 关 学 院 文 件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pt;height:101.4pt;mso-wrap-distance-left:9.05pt;mso-wrap-distance-right:9.05pt;mso-wrap-distance-top:0pt;mso-wrap-distance-bottom:0pt;margin-top:56.1pt;mso-position-vertical-relative:text;margin-left:0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华文中宋"/>
                          <w:b/>
                          <w:b/>
                          <w:color w:val="FF0000"/>
                          <w:w w:val="66"/>
                          <w:sz w:val="136"/>
                          <w:szCs w:val="120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b/>
                          <w:color w:val="FF0000"/>
                          <w:w w:val="66"/>
                          <w:sz w:val="136"/>
                          <w:szCs w:val="120"/>
                        </w:rPr>
                        <w:t>韶 关 学 院 文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韶学院〔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10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ew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韶关学院公务用车</w:t>
      </w:r>
    </w:p>
    <w:p>
      <w:pPr>
        <w:pStyle w:val="New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管理办法》的通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  <w:szCs w:val="44"/>
        </w:rPr>
      </w:pPr>
      <w:r>
        <w:rPr>
          <w:rFonts w:eastAsia="仿宋_GB2312" w:cs="仿宋_GB2312" w:ascii="仿宋_GB2312" w:hAnsi="仿宋_GB2312"/>
          <w:sz w:val="2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学校各部门、直属单位、二级学院：</w:t>
      </w:r>
    </w:p>
    <w:p>
      <w:pPr>
        <w:pStyle w:val="New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加强学校公务用车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理，提高工作效率和使用效益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次校长办公会议审议通过了《韶关学院公务用车管理办法》，现予以印发，请认真贯彻执行。在执行过程中如遇不明事宜或有关问题，请径向解释部门反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  <w:r>
        <w:rPr>
          <w:rFonts w:ascii="仿宋_GB2312" w:hAnsi="仿宋_GB2312" w:cs="Arial" w:eastAsia="仿宋_GB2312"/>
          <w:bCs/>
          <w:sz w:val="32"/>
          <w:szCs w:val="32"/>
        </w:rPr>
        <w:t>韶关学院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exact" w:line="7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韶关学院公务用车管理办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章  总则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一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加强学校公务用车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理，提高工作效率和使用效益，根据《广东省教育事业单位公务用车制度改革实施方案》（粤教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和广东省教育厅批复的</w:t>
      </w:r>
      <w:r>
        <w:rPr>
          <w:rFonts w:ascii="仿宋_GB2312" w:hAnsi="仿宋_GB2312" w:eastAsia="仿宋_GB2312"/>
          <w:sz w:val="32"/>
          <w:szCs w:val="32"/>
        </w:rPr>
        <w:t>《韶关学院公务用车制度改革实施方案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关规定，结合学校实际，制定本办法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公务用车，是指经政府部门核准定编、由学校出资购买的机动车辆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公务用车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使用管理原则：严格落实中央八项规定精神，车辆实行集中管理，统一调度，勤俭节约，从严管理，透明公开，安全行车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公务用车的使用范围：</w:t>
      </w:r>
      <w:r>
        <w:rPr>
          <w:rFonts w:ascii="仿宋_GB2312" w:hAnsi="仿宋_GB2312" w:eastAsia="仿宋_GB2312"/>
          <w:sz w:val="32"/>
          <w:szCs w:val="32"/>
        </w:rPr>
        <w:t>主要用于学校机要通讯、应急处置、医疗救护、教职工通勤、学校领导公务出行保障（学校主要领导为实物保障）等综合保障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</w:t>
      </w:r>
      <w:r>
        <w:rPr>
          <w:rFonts w:ascii="仿宋_GB2312" w:hAnsi="仿宋_GB2312" w:cs="宋体;SimSun" w:eastAsia="仿宋_GB2312"/>
          <w:sz w:val="32"/>
          <w:szCs w:val="32"/>
        </w:rPr>
        <w:t>公务用车制度改革领导小组负责统筹、协调、督促落实学校公务用车改革的各项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各成员单位按照分工负责做好相关工作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鼓励公务出行</w:t>
      </w:r>
      <w:r>
        <w:rPr>
          <w:rFonts w:ascii="仿宋_GB2312" w:hAnsi="仿宋_GB2312" w:eastAsia="仿宋_GB2312"/>
          <w:sz w:val="32"/>
          <w:szCs w:val="32"/>
        </w:rPr>
        <w:t>选择公共交通、出租车或向社会租赁车辆等社会化方式出行。</w:t>
      </w:r>
    </w:p>
    <w:p>
      <w:pPr>
        <w:pStyle w:val="Normal"/>
        <w:widowControl/>
        <w:spacing w:lineRule="exact" w:line="560" w:before="156" w:after="156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章  车辆使用审批及调度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符合第四条规定范围内使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公务用车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须书面以《韶关学院校内请示函》形式报校长办公室审核。在市区范围内的公务出行，由校长办公室审核、审批；在市区范围外的公务出行，经校长办公室审核后报分管或联系工作校领导审批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凭审批同意后《韶关学院校内请示函》和填写好的《韶关学院公务车用车单》（附件），到后勤处交通服务中心登记用车</w:t>
      </w:r>
      <w:bookmarkStart w:id="0" w:name="_GoBack"/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公务用车的使用调度，按轻重缓急、登记先后原则办理，一般需在前一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办好审批手续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遇抢救危急伤病员、抢险救灾等紧急情况，可直接联系后勤处交通服务中心负责人安排用车。事后，由用车部门按规定补齐审批手续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领导公务用车、学校综合公务用车、教职工通勤车等公务用车，由校长办公室与后勤处统筹安排。</w:t>
      </w:r>
    </w:p>
    <w:p>
      <w:pPr>
        <w:pStyle w:val="Normal"/>
        <w:widowControl/>
        <w:spacing w:lineRule="exact" w:line="560" w:before="156" w:after="156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章  车辆管理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后勤处交通服务中心负责学校公务用车的年检、车船税、保险、维修维护等各项管理工作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则上每辆公务用车配备粤通卡，粤通卡不得转借给他人（车）使用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行定点加油制度。学校公务用车必须在定点加油站加油，特殊情况需在非定点加油站加油的，须经后勤处交通服务中心主任批准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学校公务用车实行定点保险制度。学校公务用车除购买交通强制险外，应购买商业保险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公务用车应在指定校区（大塘校区、韩家山校区、启明路校区、黄田坝校区）内停放。国家法定节假日除特殊工作需要，学校公务用车应当停驶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禁止公车私用，擅自使用公务用车的全部责任由当事人承担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车辆出行应严格遵守道路交通法规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车辆发生交通事故后的相关保险理赔事务，由当事驾驶员配合后勤处交通服务中心进行处理。保险公司不予赔偿的交通事故费用，按额度以累进制方式计算当事驾驶员个人支付部分。个人支付最高限额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其余由学校支付。当事驾驶员支付额度如下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费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-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（含）部分，当事驾驶员支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费用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部分，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（含）的，当事驾驶员支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费用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部分，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1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（含）的，当事驾驶员支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费用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部分，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5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（含）的，当事驾驶员支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费用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以上部分，当事驾驶员支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因驾驶员酒驾、醉驾、毒驾等原因造成交通事故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不承担任何责任，交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事故费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部由当事驾驶员承担。</w:t>
      </w:r>
    </w:p>
    <w:p>
      <w:pPr>
        <w:pStyle w:val="Normal"/>
        <w:widowControl/>
        <w:spacing w:lineRule="exact" w:line="560" w:before="156" w:after="156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章  维修保养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公务用车实行定点维修制度。在韶关市直行政、事业单位和社会团体公务车维修服务商名单中，根据服务商实力、信誉、地理位置等有关因素确定定点维修服务商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公务用车需维修时，驾驶员须填写《韶关学院车辆报修记录单》，报后勤处交通服务中心主任。中心主任安排中心维修员进行前期鉴定，提出初步意见。小型维修由中心主任审批，大型维修项目（包括发动机、波箱、全车电路、底盘、空调系统、车身翻新等）报后勤处分管工作副处长审批；单辆车同时进行数项大型项目维修的，须报后勤处处长审批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禁擅自扩大进厂维修车辆的修理范围，如经维修服务商检查鉴定需扩大修理范围，须按第二十条权限批准；未经批准擅自扩大修理范围的，由经办人承担额外的维修费用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后勤处交通服务中心可根据需要，派专人到维修服务商实地检查公务用车的维修项目、维修费用和修复效果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二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车辆维修、保养档案，坚持车辆每天检查、每月定期检查、定期保养，及时排除故障，杜绝带病行驶。</w:t>
      </w:r>
    </w:p>
    <w:p>
      <w:pPr>
        <w:pStyle w:val="Normal"/>
        <w:widowControl/>
        <w:spacing w:lineRule="exact" w:line="560" w:before="156" w:after="156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章  经费管理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二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务用车运行经费执行预算管理和学校财务审批制度。学校下达学校公务用车年度预算经费（车辆购置预算、公务用车运行经费及司勤人员旅差费用）。学校公务用车制度改革领导小组下达学校公务用车年度分配指标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后勤处交通服务中心建立车辆运行档案，实行单车核算。后勤处交通服务中心核算员每月核对各车辆行驶里程；每月统计公务用车经费支出情况（包括汽油费、路桥通行费、停车费、维修保养费等），制作每辆公务用车运行费用台账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二十六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后勤处交通服务中心报账员应按学校财务管理程序，及时报批、报账。</w:t>
      </w:r>
    </w:p>
    <w:p>
      <w:pPr>
        <w:pStyle w:val="Normal"/>
        <w:widowControl/>
        <w:spacing w:lineRule="exact" w:line="560" w:before="156" w:after="156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六章  车辆配置和报废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二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公务用车按照国家、省、市相关规定进行配置和更新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二十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务用车实行“先审批、后采购”制度，后勤处将公务用车购置计划报校长办公会议、学校党委会议审批；批准后向韶关市公务车辆定编办、广东省教育厅申报定编指标、采购申请；批准后由学校招标与投标中心负责采购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二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务用车的拍卖、报废，按国家、广东省有关规定执行。申请拍卖、报废的公务用车，由资产与实验室管理处牵头，后勤处协助按有关程序处理，其他单位和个人无权处置。</w:t>
      </w:r>
    </w:p>
    <w:p>
      <w:pPr>
        <w:pStyle w:val="Normal"/>
        <w:widowControl/>
        <w:spacing w:lineRule="exact" w:line="560" w:before="156" w:after="156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章  附则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部门对公务用车的使用管理有新规定的，按最新规定执行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三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规定由学校</w:t>
      </w:r>
      <w:r>
        <w:rPr>
          <w:rFonts w:ascii="仿宋_GB2312" w:hAnsi="仿宋_GB2312" w:cs="宋体;SimSun" w:eastAsia="仿宋_GB2312"/>
          <w:sz w:val="32"/>
          <w:szCs w:val="32"/>
        </w:rPr>
        <w:t>公务用车制度改革领导小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解释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三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规定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施行。 </w:t>
      </w:r>
    </w:p>
    <w:p>
      <w:pPr>
        <w:pStyle w:val="Normal"/>
        <w:widowControl/>
        <w:spacing w:lineRule="exact" w:line="560" w:before="156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韶关学院公务车用车单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韶关学院公务车用车单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exact" w:line="440"/>
        <w:ind w:firstLine="7440"/>
        <w:jc w:val="left"/>
        <w:rPr/>
      </w:pPr>
      <w:r>
        <w:rPr/>
        <w:t>年   月   日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60"/>
        <w:gridCol w:w="845"/>
        <w:gridCol w:w="315"/>
        <w:gridCol w:w="980"/>
        <w:gridCol w:w="1218"/>
        <w:gridCol w:w="417"/>
        <w:gridCol w:w="852"/>
        <w:gridCol w:w="187"/>
        <w:gridCol w:w="1237"/>
        <w:gridCol w:w="1434"/>
      </w:tblGrid>
      <w:tr>
        <w:trPr>
          <w:trHeight w:val="851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用车单位填报栏   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车单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车日期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止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的地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车事由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车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牌号码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机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点公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止点公里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驶公里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车人签名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度人签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40"/>
        <w:jc w:val="left"/>
        <w:rPr/>
      </w:pPr>
      <w:r>
        <w:rPr/>
      </w:r>
    </w:p>
    <w:p>
      <w:pPr>
        <w:pStyle w:val="Normal"/>
        <w:spacing w:lineRule="exact" w:line="440"/>
        <w:ind w:right="10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10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10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10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10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10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10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10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10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10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10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10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10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10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10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10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10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10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10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10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10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10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10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10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10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10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10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10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10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10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10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10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10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10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10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10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10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10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10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公开方式：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主动公开</w:t>
      </w:r>
    </w:p>
    <w:p>
      <w:pPr>
        <w:pStyle w:val="Style15"/>
        <w:spacing w:lineRule="exact" w:line="500"/>
        <w:ind w:firstLine="278"/>
        <w:jc w:val="both"/>
        <w:rPr>
          <w:rFonts w:ascii="仿宋_GB2312" w:hAnsi="仿宋_GB2312" w:eastAsia="仿宋_GB2312"/>
          <w:sz w:val="3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5080" r="0" b="5080"/>
                <wp:wrapNone/>
                <wp:docPr id="3" name="直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9.95pt,4.2pt" ID="直线 2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韶关学院院长办公室         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0" cy="2540"/>
                <wp:effectExtent l="5080" t="0" r="5080" b="0"/>
                <wp:wrapNone/>
                <wp:docPr id="4" name="直线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0pt,-0.45pt" ID="直线 2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715000" cy="0"/>
                <wp:effectExtent l="0" t="5080" r="0" b="5080"/>
                <wp:wrapNone/>
                <wp:docPr id="5" name="直线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49.95pt,1.75pt" ID="直线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（电子发文，书面印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份）</w:t>
      </w:r>
    </w:p>
    <w:sectPr>
      <w:footerReference w:type="even" r:id="rId2"/>
      <w:footerReference w:type="default" r:id="rId3"/>
      <w:type w:val="nextPage"/>
      <w:pgSz w:w="11906" w:h="16838"/>
      <w:pgMar w:left="1531" w:right="1304" w:gutter="0" w:header="0" w:top="1247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">
    <w:name w:val="正文缩进 New New New New New New New New New New New New New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ascii="仿宋_GB2312" w:hAnsi="仿宋_GB2312" w:eastAsia="仿宋_GB2312"/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方正仿宋简体;宋体"/>
      <w:sz w:val="2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>
    <w:name w:val="p18"/>
    <w:basedOn w:val="Normal"/>
    <w:qFormat/>
    <w:pPr>
      <w:widowControl/>
      <w:ind w:left="5250" w:hanging="0"/>
    </w:pPr>
    <w:rPr>
      <w:kern w:val="0"/>
      <w:sz w:val="28"/>
      <w:szCs w:val="28"/>
    </w:rPr>
  </w:style>
  <w:style w:type="paragraph" w:styleId="NewNewNewNewNewNewNewNewNewNewNewNewNewNewNew">
    <w:name w:val="正文缩进 New New New New New New New New New New New New New New New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Jianju">
    <w:name w:val="jianju"/>
    <w:basedOn w:val="Normal"/>
    <w:qFormat/>
    <w:pPr>
      <w:widowControl/>
      <w:spacing w:lineRule="atLeast" w:line="475" w:before="280" w:after="28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缩进 New New New New New New New New New New New New New New"/>
    <w:basedOn w:val="NewNewNewNewNewNewNewNewNewNewNewNewNewNewNewNewNewNew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NewNewNewNewNewNewNewNew">
    <w:name w:val="正文缩进 New New New New New New New New New New New New New New New New New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kern w:val="2"/>
      <w:sz w:val="24"/>
      <w:szCs w:val="24"/>
      <w:lang w:val="en-US" w:eastAsia="zh-CN" w:bidi="ar-SA"/>
    </w:rPr>
  </w:style>
  <w:style w:type="paragraph" w:styleId="NewNewNewNewNewNewNewNewNew">
    <w:name w:val="正文缩进 New New New New New New New New New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19:00Z</dcterms:created>
  <dc:creator>edoasadmin</dc:creator>
  <dc:description>变更红头距离页顶的位置</dc:description>
  <cp:keywords/>
  <dc:language>en-US</dc:language>
  <cp:lastModifiedBy>123</cp:lastModifiedBy>
  <cp:lastPrinted>2018-06-15T17:31:00Z</cp:lastPrinted>
  <dcterms:modified xsi:type="dcterms:W3CDTF">2018-06-19T04:13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Solution ID">
    <vt:lpwstr>None</vt:lpwstr>
  </property>
</Properties>
</file>