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0"/>
          <w:lang w:val="en-US" w:eastAsia="zh-CN"/>
        </w:rPr>
        <w:t>旅游与地理学院学术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期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主要内容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审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本表请认真填写，经学院审核后妥善保存。可作为创新学分认定或综合素质评价加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8:00Z</dcterms:created>
  <dc:creator>계륵</dc:creator>
  <dc:description/>
  <dc:language>en-US</dc:language>
  <cp:lastModifiedBy>xueshengchu202003</cp:lastModifiedBy>
  <dcterms:modified xsi:type="dcterms:W3CDTF">2023-04-16T0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E186889CF4B92B347F416C26AC5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