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10172700" cy="475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6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916"/>
                              <w:gridCol w:w="498"/>
                              <w:gridCol w:w="1809"/>
                              <w:gridCol w:w="1800"/>
                              <w:gridCol w:w="1738"/>
                              <w:gridCol w:w="2059"/>
                              <w:gridCol w:w="1878"/>
                              <w:gridCol w:w="1792"/>
                              <w:gridCol w:w="153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原招聘计划中的条件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更改后的条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引进人才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历或职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岗位及使用意图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历或职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岗位及使用意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境工程或材料学或化学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境工程或应用化学或化学工程或无机非金属材料工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或博士研究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想政治理论课教学部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克思主义中国化研究或中共党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商管理（物流方向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或硕士副教授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必须物流方向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学或管理学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或教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技术学或教育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技术学：博士研究生或副教授；教育学：博士研究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技术学或教育学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技术学：硕士研究生或副教授；教育学：博士研究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研究生或副教授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或副教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授或博士研究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教育训练学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兼教务员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理与机电工程学院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辆工程或交通运输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岗；教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需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374.4pt;mso-wrap-distance-left:9.05pt;mso-wrap-distance-right:9.05pt;mso-wrap-distance-top:0pt;mso-wrap-distance-bottom:0pt;margin-top: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6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916"/>
                        <w:gridCol w:w="498"/>
                        <w:gridCol w:w="1809"/>
                        <w:gridCol w:w="1800"/>
                        <w:gridCol w:w="1738"/>
                        <w:gridCol w:w="2059"/>
                        <w:gridCol w:w="1878"/>
                        <w:gridCol w:w="1792"/>
                        <w:gridCol w:w="153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原招聘计划中的条件</w:t>
                            </w:r>
                          </w:p>
                        </w:tc>
                        <w:tc>
                          <w:tcPr>
                            <w:tcW w:w="57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更改后的条件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引进人才理由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历或职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岗位及使用意图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历或职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岗位及使用意图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工程或材料学或化学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工程或应用化学或化学工程或无机非金属材料工程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或博士研究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想政治理论课教学部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克思主义中国化研究或中共党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商管理（物流方向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或硕士副教授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必须物流方向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学或管理学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或教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技术学或教育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技术学：博士研究生或副教授；教育学：博士研究生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技术学或教育学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技术学：硕士研究生或副教授；教育学：博士研究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研究生或副教授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或副教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授或博士研究生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教育训练学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兼教务员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理与机电工程学院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辆工程或交通运输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岗；教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需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1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1:00Z</dcterms:created>
  <dc:creator>User</dc:creator>
  <dc:description/>
  <cp:keywords/>
  <dc:language>en-US</dc:language>
  <cp:lastModifiedBy>User</cp:lastModifiedBy>
  <dcterms:modified xsi:type="dcterms:W3CDTF">2012-10-11T02:33:00Z</dcterms:modified>
  <cp:revision>11</cp:revision>
  <dc:subject/>
  <dc:title>关于更改《韶关学院2012年公开招聘人员公告》的通知</dc:title>
</cp:coreProperties>
</file>