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第十六届全国大学生广告艺术大赛校内选拔赛实施方案</w:t>
      </w:r>
    </w:p>
    <w:p>
      <w:pPr>
        <w:pStyle w:val="Normal"/>
        <w:ind w:firstLine="643"/>
        <w:rPr>
          <w:rStyle w:val="StrongEmphasis"/>
          <w:rFonts w:ascii="黑体" w:hAnsi="黑体" w:eastAsia="黑体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一、竞赛的目的及意义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全国大学生广告艺术大赛（以下简称：“大广赛”）是国家级别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类学科竞赛，是广东省教育厅公布的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个学科竞赛之一，同时也是中国高等教育学会发布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15-201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中国高等教育学全国高校学科竞赛排行榜内竞赛项目，目前已成为影视传媒、广告等相关专业中最具影响力的竞赛，对加强我校应用型、创新型、创业型人才的培养，繁荣校园文化，促进学风建设，提高学生学习兴趣和应用创新能力都有着深远正面的影响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自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0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届至今，遵循“促进教改、启迪智慧、强化能力、提高素质”的竞赛宗旨，成功举办了十五届十六次赛事，全国共有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67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所高校参与其中，超过百万学生提交作品。“大广赛”以立德树人为根本，以强教兴才为己任，搭建了以赛促练、以赛促学、以赛促教、以赛促改、以赛立德的实践教学改革的平台，迄今为止已成为规模庞大、覆盖高等院校广泛、参与师生人数众多、作品水准很高的全国性高校竞赛。</w:t>
      </w:r>
    </w:p>
    <w:p>
      <w:pPr>
        <w:pStyle w:val="Normal"/>
        <w:ind w:firstLine="643"/>
        <w:rPr>
          <w:rStyle w:val="StrongEmphasis"/>
          <w:rFonts w:ascii="黑体" w:hAnsi="黑体" w:eastAsia="黑体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二、组委会机构及成员</w:t>
      </w:r>
      <w:r>
        <w:rPr>
          <w:rStyle w:val="StrongEmphasis"/>
          <w:rFonts w:ascii="Calibri" w:hAnsi="Calibri" w:cs="Calibri" w:eastAsia="黑体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主办单位：教务处 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承办单位：教育科学学院（韶州师范学院）、美术与设计学院</w:t>
      </w:r>
    </w:p>
    <w:p>
      <w:pPr>
        <w:pStyle w:val="Normal"/>
        <w:ind w:firstLine="643"/>
        <w:rPr>
          <w:rStyle w:val="StrongEmphasis"/>
          <w:rFonts w:ascii="黑体" w:hAnsi="黑体" w:eastAsia="黑体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三、参赛对象</w:t>
      </w:r>
    </w:p>
    <w:p>
      <w:pPr>
        <w:pStyle w:val="Normal"/>
        <w:ind w:left="420" w:firstLine="32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全国各类高等院校在校全日制大学生、研究生均可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加。</w:t>
      </w:r>
    </w:p>
    <w:p>
      <w:pPr>
        <w:pStyle w:val="Normal"/>
        <w:rPr>
          <w:rStyle w:val="StrongEmphasis"/>
          <w:rFonts w:ascii="黑体" w:hAnsi="黑体" w:eastAsia="黑体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四、参赛作品主题与类别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校内赛赛的竞赛命题及要求与大广赛全国标准一致。主题：公益命题和品牌命题，具体参照国赛网站公示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本届“大广赛”参赛类别共分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平面类</w:t>
      </w:r>
    </w:p>
    <w:p>
      <w:pPr>
        <w:pStyle w:val="Normal"/>
        <w:ind w:firstLine="128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视频类（影视、微电影、短视频）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动画类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互动类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广播类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）策划案类 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文案类（广告语、长文案、创意脚本）</w:t>
      </w:r>
    </w:p>
    <w:p>
      <w:pPr>
        <w:pStyle w:val="Normal"/>
        <w:ind w:firstLine="1280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公益类（根据命题要求创作）</w:t>
      </w:r>
    </w:p>
    <w:p>
      <w:pPr>
        <w:pStyle w:val="Normal"/>
        <w:ind w:firstLine="643"/>
        <w:rPr>
          <w:rStyle w:val="StrongEmphasis"/>
          <w:rFonts w:ascii="黑体" w:hAnsi="黑体" w:eastAsia="黑体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五、作品要求（具体作品要求与官网一致，但提交作品方式校内赛</w:t>
      </w:r>
      <w:r>
        <w:rPr>
          <w:rStyle w:val="StrongEmphasis"/>
          <w:rFonts w:eastAsia="黑体" w:cs="微软雅黑" w:ascii="黑体" w:hAnsi="黑体"/>
          <w:color w:val="000000"/>
          <w:sz w:val="32"/>
          <w:szCs w:val="32"/>
          <w:shd w:fill="FFFFFF" w:val="clear"/>
        </w:rPr>
        <w:t>qq</w:t>
      </w: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群公布）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可参阅“大广赛”国官网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http://www.sun-ada.net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或“大广赛”微信公众号。但需要注意：校内赛只要求提交电子版作品，具体提交方式会在校内赛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群统一公布，不需要参与全国报名及网络提交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作品标准：各类参赛作品应以原创性为原则，遵守《广告法》和其他相关法律及政策法规、行业规范等要求。鼓励采用广告新思维、新形式、新媒介进行创作。</w:t>
      </w:r>
    </w:p>
    <w:p>
      <w:pPr>
        <w:pStyle w:val="Normal"/>
        <w:rPr>
          <w:rStyle w:val="StrongEmphasis"/>
          <w:rFonts w:ascii="楷体_GB2312;楷体" w:hAnsi="楷体_GB2312;楷体" w:eastAsia="楷体_GB2312;楷体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;楷体" w:hAnsi="楷体_GB2312;楷体" w:cs="微软雅黑" w:eastAsia="楷体_GB2312;楷体"/>
          <w:color w:val="000000"/>
          <w:sz w:val="32"/>
          <w:szCs w:val="32"/>
          <w:shd w:fill="FFFFFF" w:val="clear"/>
        </w:rPr>
        <w:t>（一）平面类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移动端：移动端发布的静态广告，作品数量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幅以内（含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幅），加手机型边框，或长幅广告，可排版在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张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A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页面上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传统媒体：包括纸质媒体广告、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VI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设计、包装设计、产品设计等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网上提交：文件格式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jpg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色彩模式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RGB,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规格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A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97×420mm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，分辨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0dpi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作品不得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张页面，单个文件不大于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 MB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线下提交：与网上提交的作品要求相同。</w:t>
      </w:r>
    </w:p>
    <w:p>
      <w:pPr>
        <w:pStyle w:val="Normal"/>
        <w:rPr>
          <w:rFonts w:ascii="楷体_GB2312;楷体" w:hAnsi="楷体_GB2312;楷体" w:eastAsia="楷体_GB2312;楷体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;楷体" w:hAnsi="楷体_GB2312;楷体" w:cs="微软雅黑" w:eastAsia="楷体_GB2312;楷体"/>
          <w:color w:val="000000"/>
          <w:sz w:val="32"/>
          <w:szCs w:val="32"/>
          <w:shd w:fill="FFFFFF" w:val="clear"/>
        </w:rPr>
        <w:t>（二）视频类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shd w:fill="FFFFFF" w:val="clear"/>
        </w:rPr>
        <w:t>（影视、微电影、短视频）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拍摄工具及制作软件不限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影视广告时长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或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两种规格，限横屏；微电影广告时长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-18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，限横屏；短视频时长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以内（含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），限竖屏，视频宽高比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9: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9:16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不要倒计时，不可出现创作者相关信息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网上提交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mp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格式，文件大小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 MB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线下提交：提交高质量电子文件，格式不限。</w:t>
      </w:r>
    </w:p>
    <w:p>
      <w:pPr>
        <w:pStyle w:val="Normal"/>
        <w:rPr>
          <w:rStyle w:val="StrongEmphasis"/>
          <w:rFonts w:ascii="楷体_GB2312;楷体" w:hAnsi="楷体_GB2312;楷体" w:eastAsia="楷体_GB2312;楷体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;楷体" w:hAnsi="楷体_GB2312;楷体" w:cs="微软雅黑" w:eastAsia="楷体_GB2312;楷体"/>
          <w:color w:val="000000"/>
          <w:sz w:val="32"/>
          <w:szCs w:val="32"/>
          <w:shd w:fill="FFFFFF" w:val="clear"/>
        </w:rPr>
        <w:t>（三）动画类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创作方式及制作软件不限，作品要符合动画广告的概念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时长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或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两种规格，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帧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，不要倒计时，不可出现创作者相关信息。须有配音、配乐，画面宽度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0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96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像素，宽高比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6: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网上提交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mp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格式，文件大小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 MB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线下提交：提交高质量电子文件，格式不限。</w:t>
      </w:r>
    </w:p>
    <w:p>
      <w:pPr>
        <w:pStyle w:val="Normal"/>
        <w:rPr>
          <w:rStyle w:val="StrongEmphasis"/>
          <w:rFonts w:ascii="楷体_GB2312;楷体" w:hAnsi="楷体_GB2312;楷体" w:eastAsia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微软雅黑" w:eastAsia="楷体_GB2312;楷体"/>
          <w:color w:val="000000"/>
          <w:sz w:val="32"/>
          <w:szCs w:val="32"/>
          <w:shd w:fill="FFFFFF" w:val="clear"/>
        </w:rPr>
        <w:t>（四）互动类</w:t>
      </w:r>
      <w:r>
        <w:rPr>
          <w:rStyle w:val="StrongEmphasis"/>
          <w:rFonts w:ascii="楷体_GB2312;楷体" w:hAnsi="楷体_GB2312;楷体" w:eastAsia="楷体_GB2312;楷体"/>
          <w:b w:val="false"/>
          <w:bCs/>
          <w:sz w:val="32"/>
          <w:szCs w:val="32"/>
        </w:rPr>
        <w:t>（移动端、场景互动）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互动广告包括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移动端（手机）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H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互动广告；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场景互动广告，不限位置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　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作品要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线上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H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互动广告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　① 用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HTML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软件制作，创作平台由创作者自由选择。可以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H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动画、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H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游戏、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H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电子杂志、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H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交互视频等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　② 作品分辨率要适合手机屏幕尺寸，即默认页面宽度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40px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高度可以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08px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30px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总页数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页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场景互动广告以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H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文件形式加以演示说明，并提交作品链接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　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作品提交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网上提交：发布后的链接及二维码。注：保证作品能正常查看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线下提交：请将作品发布后的链接及二维码，存在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word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文档中提交给所在学校。</w:t>
      </w:r>
    </w:p>
    <w:p>
      <w:pPr>
        <w:pStyle w:val="Normal"/>
        <w:rPr>
          <w:rStyle w:val="StrongEmphasis"/>
          <w:rFonts w:ascii="楷体_GB2312;楷体" w:hAnsi="楷体_GB2312;楷体" w:eastAsia="楷体_GB2312;楷体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;楷体" w:hAnsi="楷体_GB2312;楷体" w:cs="微软雅黑" w:eastAsia="楷体_GB2312;楷体"/>
          <w:color w:val="000000"/>
          <w:sz w:val="32"/>
          <w:szCs w:val="32"/>
          <w:shd w:fill="FFFFFF" w:val="clear"/>
        </w:rPr>
        <w:t>（五）广播类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时长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或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秒两种规格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　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网上提交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mp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格式，文件大小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 MB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线下提交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mp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格式。</w:t>
      </w:r>
    </w:p>
    <w:p>
      <w:pPr>
        <w:pStyle w:val="Normal"/>
        <w:rPr>
          <w:rStyle w:val="StrongEmphasis"/>
          <w:rFonts w:ascii="楷体_GB2312;楷体" w:hAnsi="楷体_GB2312;楷体" w:eastAsia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微软雅黑" w:eastAsia="楷体_GB2312;楷体"/>
          <w:color w:val="000000"/>
          <w:sz w:val="32"/>
          <w:szCs w:val="32"/>
          <w:shd w:fill="FFFFFF" w:val="clear"/>
        </w:rPr>
        <w:t>（六）策划案类</w:t>
      </w:r>
      <w:r>
        <w:rPr>
          <w:rStyle w:val="StrongEmphasis"/>
          <w:rFonts w:ascii="楷体_GB2312;楷体" w:hAnsi="楷体_GB2312;楷体" w:eastAsia="楷体_GB2312;楷体"/>
          <w:b w:val="false"/>
          <w:bCs/>
          <w:sz w:val="32"/>
          <w:szCs w:val="32"/>
        </w:rPr>
        <w:t>（广告策划、营销策划）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可以做广告策划案或命题要求的专项策划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广告及营销策划案内容参考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内容提要；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市场环境分析（数据翔实，引用数据资料注明出处，调查表附后）；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营销提案；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）创意设计执行提案； 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媒介提案；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广告预算（应符合企业命题中的广告总预算） 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策划案的提交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文件规格：页面尺寸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A4,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正文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页，附件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页；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网上提交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Pdf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格式，文件大小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0 MB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线下提交：可编辑的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pdf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或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ppt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格式文件，如有音频、视频文件也需一并提交，文件大小不限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策划案现场决赛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策划案的全国一等奖，通过现场提案的形式产生，参赛学生约有不少于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天的准备时间，详情请关注大广赛官网。</w:t>
      </w:r>
    </w:p>
    <w:p>
      <w:pPr>
        <w:pStyle w:val="Normal"/>
        <w:ind w:firstLine="643"/>
        <w:rPr>
          <w:rStyle w:val="StrongEmphasis"/>
          <w:rFonts w:ascii="楷体_GB2312;楷体" w:hAnsi="楷体_GB2312;楷体" w:eastAsia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微软雅黑" w:eastAsia="楷体_GB2312;楷体"/>
          <w:color w:val="000000"/>
          <w:sz w:val="32"/>
          <w:szCs w:val="32"/>
          <w:shd w:fill="FFFFFF" w:val="clear"/>
        </w:rPr>
        <w:t>（七）文案类</w:t>
      </w:r>
      <w:r>
        <w:rPr>
          <w:rStyle w:val="StrongEmphasis"/>
          <w:rFonts w:ascii="楷体_GB2312;楷体" w:hAnsi="楷体_GB2312;楷体" w:eastAsia="楷体_GB2312;楷体"/>
          <w:b w:val="false"/>
          <w:bCs/>
          <w:sz w:val="32"/>
          <w:szCs w:val="32"/>
        </w:rPr>
        <w:t>（广告语、长文案、创意脚本）</w:t>
      </w:r>
    </w:p>
    <w:p>
      <w:pPr>
        <w:pStyle w:val="Normal"/>
        <w:ind w:firstLine="48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 xml:space="preserve">　　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广告语：字数不多于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字（含标点） 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长文案：字数在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0-50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字之间（含标点） 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创意脚本：包括画面内容、景别、摄法技巧、时间、机位、音效等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网上提交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广告语、长文案：提交时直接录入、编辑文字，作品无需加入命题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logo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不得在作品中插入图片及其他形式文件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创意脚本：网上提交时请选择长文案选项，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pdf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格式，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 MB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线下提交：可编辑的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doc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或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pdf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格式文件。</w:t>
      </w:r>
    </w:p>
    <w:p>
      <w:pPr>
        <w:pStyle w:val="Normal"/>
        <w:ind w:firstLine="643"/>
        <w:rPr>
          <w:rStyle w:val="StrongEmphasis"/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微软雅黑" w:eastAsia="楷体_GB2312;楷体"/>
          <w:color w:val="000000"/>
          <w:sz w:val="32"/>
          <w:szCs w:val="32"/>
          <w:shd w:fill="FFFFFF" w:val="clear"/>
        </w:rPr>
        <w:t>（八）公益类</w:t>
      </w:r>
      <w:r>
        <w:rPr>
          <w:rStyle w:val="StrongEmphasis"/>
          <w:rFonts w:ascii="楷体_GB2312;楷体" w:hAnsi="楷体_GB2312;楷体" w:eastAsia="楷体_GB2312;楷体"/>
          <w:sz w:val="32"/>
          <w:szCs w:val="32"/>
        </w:rPr>
        <w:t>（根据命题要求创作）</w:t>
      </w:r>
    </w:p>
    <w:p>
      <w:pPr>
        <w:pStyle w:val="Normal"/>
        <w:ind w:firstLine="48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　 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公益命题可以从平面、视频、动画、互动、广播、策划案、文案等类别中自选创作。</w:t>
      </w:r>
    </w:p>
    <w:p>
      <w:pPr>
        <w:pStyle w:val="Normal"/>
        <w:ind w:firstLine="640"/>
        <w:rPr>
          <w:rStyle w:val="StrongEmphasis"/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作品规格、提交方式及要求，按相关类别标准执行。</w:t>
      </w:r>
    </w:p>
    <w:p>
      <w:pPr>
        <w:pStyle w:val="Normal"/>
        <w:ind w:firstLine="643"/>
        <w:rPr>
          <w:rStyle w:val="StrongEmphasis"/>
          <w:rFonts w:ascii="黑体" w:hAnsi="黑体" w:eastAsia="黑体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六、校内赛参赛须知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一）校内赛通过决赛推选出各类别的一、二、三等奖，择优推送到省赛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二）作品评审分工：教师教育学院组织评审非平面类作品，美术与设计学院组织评审平面类作品（含公益平面类）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三）作品展示部分不准出现院校、系、姓名及其他特殊标记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四）集体创作的作品作者人数要求：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每件作品的作者：文案类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人；互动类、广播类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人；视频类、动画类、策划案类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人；并在报名表创意小组名单和报名签字一栏中按第一、二、三、四、五作者的顺序填写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每件作品的指导老师：文案类作品不得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人；其他类别作品不得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人。每类作品同一指导教师第一指导作品数不能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个，请各位指导老师和同学注意名额限制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学生创作所用素材请在报名表中注明出处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所有参赛作品校内赛只提交电子版，如通过校内赛遴选，再按照省赛要求提交作品。所交纸质作品内容需要与网上提交的一致，否则视为无效作品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五）其他事宜相关说明会随时在校内赛官方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群公布。</w:t>
      </w:r>
    </w:p>
    <w:p>
      <w:pPr>
        <w:pStyle w:val="Normal"/>
        <w:ind w:firstLine="643"/>
        <w:rPr>
          <w:rStyle w:val="StrongEmphasis"/>
          <w:rFonts w:ascii="黑体" w:hAnsi="黑体" w:eastAsia="黑体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七、奖项设置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校内赛设一、二、三等奖。其中获奖名额所占参赛队总数比例设定在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0%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以内。</w:t>
      </w:r>
    </w:p>
    <w:p>
      <w:pPr>
        <w:pStyle w:val="Normal"/>
        <w:ind w:firstLine="643"/>
        <w:rPr>
          <w:rStyle w:val="StrongEmphasis"/>
          <w:rFonts w:ascii="黑体" w:hAnsi="黑体" w:eastAsia="黑体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八、参赛时间表（以国赛和省赛时间为依据）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2024.5.10-2024.6.5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作品创作与提交、作品辅导、赛事答疑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2024.6.6-2024.6.9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评审与推优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2024.6.10-2024.6.15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省赛作品优化、报名与提交</w:t>
      </w:r>
    </w:p>
    <w:p>
      <w:pPr>
        <w:pStyle w:val="Normal"/>
        <w:ind w:firstLine="643"/>
        <w:rPr>
          <w:rStyle w:val="StrongEmphasis"/>
          <w:rFonts w:ascii="黑体" w:hAnsi="黑体" w:eastAsia="黑体" w:cs="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微软雅黑" w:eastAsia="黑体"/>
          <w:color w:val="000000"/>
          <w:sz w:val="32"/>
          <w:szCs w:val="32"/>
          <w:shd w:fill="FFFFFF" w:val="clear"/>
        </w:rPr>
        <w:t>九、备注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如果广东省和国家赛事组委会方案有调整，本比赛适时作出调整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“大广赛”采用一次作品提交、三次评审（校级、省级、国家级），因此提交校级作品原则上也是最终作品，没有机会再次修改，请提交校内赛作品时认真准备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“大广赛”原则上不接受个人报名，如有参赛需求，请积极参与校内赛评选，我们尽可能推荐更多优秀作品参与省赛评选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、校内赛联系方式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非平面类赛事（含公益主题）：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bookmarkStart w:id="0" w:name="_Hlk167090646"/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郭同学电话号码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9820632167</w:t>
      </w:r>
      <w:bookmarkEnd w:id="0"/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张老师 长号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3640132706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 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短号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8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706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平面类赛事（含公益主题）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庄老师电话号码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3826323893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平面作品提交：刘老师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48440750@qq.com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请及时加入校内赛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群（验证信息请输入专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姓名）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682598508</w:t>
      </w:r>
    </w:p>
    <w:p>
      <w:pPr>
        <w:pStyle w:val="Normal"/>
        <w:ind w:firstLine="420"/>
        <w:jc w:val="center"/>
        <w:rPr>
          <w:rFonts w:ascii="宋体" w:hAnsi="宋体" w:eastAsia="仿宋_GB2312" w:cs="宋体"/>
          <w:color w:val="000000"/>
          <w:sz w:val="32"/>
          <w:szCs w:val="21"/>
          <w:shd w:fill="FFFFFF" w:val="clear"/>
        </w:rPr>
      </w:pPr>
      <w:r>
        <w:rPr>
          <w:rFonts w:eastAsia="仿宋_GB2312" w:cs="宋体" w:ascii="宋体" w:hAnsi="宋体"/>
          <w:color w:val="000000"/>
          <w:sz w:val="32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45:00Z</dcterms:created>
  <dc:creator>Administrator</dc:creator>
  <dc:description/>
  <dc:language>en-US</dc:language>
  <cp:lastModifiedBy>初</cp:lastModifiedBy>
  <dcterms:modified xsi:type="dcterms:W3CDTF">2024-05-20T13:5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FormartTempId">
    <vt:lpwstr>DsFormartTempId</vt:lpwstr>
  </property>
  <property fmtid="{D5CDD505-2E9C-101B-9397-08002B2CF9AE}" pid="3" name="ICV">
    <vt:lpwstr>20F6480C5AC64CB0B7C15BD240DC2393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