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韶关学院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第二届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师范生师德演讲比赛评分标准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“命题演讲”比赛总分</w:t>
      </w:r>
      <w:r>
        <w:rPr>
          <w:rFonts w:eastAsia="仿宋_GB2312" w:cs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sz w:val="28"/>
          <w:szCs w:val="28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>
          <w:trHeight w:val="562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7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  分  要  求</w:t>
            </w:r>
          </w:p>
        </w:tc>
      </w:tr>
      <w:tr>
        <w:trPr>
          <w:trHeight w:val="799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题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思想内容能紧紧围绕主题，观点正确、鲜明，见解独到，切合当下和未来教师专业发展的特征与趋势，内容充实具体，生动感人，符合教师专业标准的具体要求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材料真实、典型、新颖，实例生动，反映教师职业生活和专业实践的客观事实，具有普遍意义，体现时代精神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演讲结构严谨，构思巧妙，引人入胜，具有较强的思想性。</w:t>
            </w:r>
          </w:p>
        </w:tc>
      </w:tr>
      <w:tr>
        <w:trPr>
          <w:trHeight w:val="855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普通话语音、语法、词汇运用规范，吐字清晰，声音洪亮圆润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演讲表达准确、流畅、自然，体现教师职业性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语言技巧处理得当，语速恰当，语气、语调、音量、节奏张弛符合思想感情的起伏变化，能熟练表达所演讲的内容。</w:t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仪表风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仪表端庄，表情自然，形体动作大方得体，体现朝气蓬勃的精神风貌和教师的高雅风范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精神饱满，能较好的运用姿态、动作、手势、表情，表达对教师专业生活的深度理解。</w:t>
            </w:r>
          </w:p>
        </w:tc>
      </w:tr>
      <w:tr>
        <w:trPr>
          <w:trHeight w:val="785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场感染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声情并茂，富有韵味和表现力，具有较强的感染力、吸引力和号召力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气氛活跃，能与观众产生共鸣，营造良好的演讲效果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计分方法和评分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计分采用去掉一个最高分和一个最低分，其余评委打分的平均值作为选手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评委打分保留小数点后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位，最后得分保留小数点后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主题演讲时间不超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钟，计时结束前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秒由工作人员举牌提示，计时结束由工作人员语音提示，选手直接停止演讲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二、“即兴演讲”比赛总分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869"/>
        <w:gridCol w:w="258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分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手表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题正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题明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-23.9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-35.9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-40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阐述客观、全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-14.9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-22.4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.5-25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语言组织能力强，表达流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-14.9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-22.4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.5-25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场应变能力强、台风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-5.9 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-8.9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-1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分方法和评分规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计分采用去掉一个最高分和一个最低分，其余评委打分的平均值作为选手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．评委打分保留小数点后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位，最后得分保留小数点后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即兴演讲时间不超过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分钟，计时结束前</w:t>
      </w:r>
      <w:r>
        <w:rPr>
          <w:rFonts w:eastAsia="仿宋_GB2312" w:cs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仿宋_GB2312" w:eastAsia="仿宋_GB2312"/>
          <w:kern w:val="0"/>
          <w:sz w:val="24"/>
        </w:rPr>
        <w:t>秒由工作人员举牌提示，计时结束由工作人员语音提示</w:t>
      </w:r>
      <w:r>
        <w:rPr>
          <w:rFonts w:eastAsia="仿宋_GB2312" w:cs="仿宋_GB2312" w:ascii="仿宋_GB2312" w:hAnsi="仿宋_GB2312"/>
          <w:kern w:val="0"/>
          <w:sz w:val="24"/>
        </w:rPr>
        <w:t>,</w:t>
      </w:r>
      <w:r>
        <w:rPr>
          <w:rFonts w:ascii="仿宋_GB2312" w:hAnsi="仿宋_GB2312" w:cs="仿宋_GB2312" w:eastAsia="仿宋_GB2312"/>
          <w:kern w:val="0"/>
          <w:sz w:val="24"/>
        </w:rPr>
        <w:t>选手直接停止演讲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优秀组织奖评分标准</w:t>
      </w:r>
    </w:p>
    <w:p>
      <w:pPr>
        <w:pStyle w:val="Normal"/>
        <w:spacing w:lineRule="auto" w:line="360"/>
        <w:ind w:left="30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初赛组织认真，成效明显；情况说明充分，材料要素齐备；图片清晰，现场感强；宣传报道到位。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left="30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决赛选手形象良好，表现出色。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left="30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决赛现场学生观摩到位，配合良好，纪律严谨。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00"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相关材料语言规范，格式美观。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韶关学院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第二届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师范生师德演讲比赛决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5"/>
        <w:gridCol w:w="1350"/>
        <w:gridCol w:w="1770"/>
        <w:gridCol w:w="1725"/>
        <w:gridCol w:w="200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     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命题演讲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满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即兴演讲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满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综合得分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7:00Z</dcterms:created>
  <dc:creator>morayniaGa </dc:creator>
  <dc:description/>
  <dc:language>en-US</dc:language>
  <cp:lastModifiedBy>morayniaGa </cp:lastModifiedBy>
  <dcterms:modified xsi:type="dcterms:W3CDTF">2024-07-08T06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86A03A9B942B1B0A957BEA1855E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