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 xml:space="preserve">韶关学院校领导接待日来访事项登记表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（编号：          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0"/>
        <w:gridCol w:w="821"/>
        <w:gridCol w:w="785"/>
        <w:gridCol w:w="1473"/>
        <w:gridCol w:w="2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访人员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访人身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谈主题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访校领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谈内容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来访人签名：             日期：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理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理结果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cs="等线"/>
        <w:sz w:val="28"/>
        <w:szCs w:val="28"/>
      </w:rPr>
    </w:pPr>
    <w:r>
      <w:rPr>
        <w:rFonts w:cs="等线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3:00Z</dcterms:created>
  <dc:creator>Administrator</dc:creator>
  <dc:description/>
  <dc:language>en-US</dc:language>
  <cp:lastModifiedBy>陈丽华</cp:lastModifiedBy>
  <cp:lastPrinted>2021-11-04T15:19:00Z</cp:lastPrinted>
  <dcterms:modified xsi:type="dcterms:W3CDTF">2024-04-26T03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A0ABF7CEB4EA0B5527DDCA5312EDB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72</vt:lpwstr>
  </property>
</Properties>
</file>