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附件</w:t>
      </w:r>
      <w:r>
        <w:rPr>
          <w:rFonts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韶关学院公开招聘非编人员报名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报考单位：                             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022"/>
        <w:gridCol w:w="484"/>
        <w:gridCol w:w="304"/>
        <w:gridCol w:w="520"/>
        <w:gridCol w:w="28"/>
        <w:gridCol w:w="1027"/>
        <w:gridCol w:w="737"/>
        <w:gridCol w:w="700"/>
        <w:gridCol w:w="541"/>
        <w:gridCol w:w="991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宗教信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本人承诺所填写的信息和提供的材料真实有效，符合应聘岗位要求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经初审，符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  <w:lang w:val="en-US" w:eastAsia="zh-CN"/>
              </w:rPr>
              <w:t xml:space="preserve">不符合 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李伟萍</dc:creator>
  <dc:description/>
  <dc:language>en-US</dc:language>
  <cp:lastModifiedBy>韶艳</cp:lastModifiedBy>
  <cp:lastPrinted>2016-03-22T17:06:00Z</cp:lastPrinted>
  <dcterms:modified xsi:type="dcterms:W3CDTF">2023-07-10T01:19:5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15F736D58450299EA42112744BA7C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