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韶关学院寒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假前安全检查工作台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                  单位负责人（签字）：                填报时间：  年  月  日</w:t>
      </w:r>
    </w:p>
    <w:tbl>
      <w:tblPr>
        <w:tblStyle w:val="3"/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88"/>
        <w:gridCol w:w="3813"/>
        <w:gridCol w:w="4500"/>
        <w:gridCol w:w="1388"/>
      </w:tblGrid>
      <w:tr>
        <w:trPr>
          <w:trHeight w:val="48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险隐患点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对策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整改完成时限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98" w:hRule="atLeast"/>
        </w:trPr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风险隐患点包含本单位的安全隐患、矛盾纠纷等。请各单位按照安全隐患、矛盾纠纷分别详细列出风险隐患点，若没有请填“无”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4</Words>
  <Characters>139</Characters>
  <CharactersWithSpaces>1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04:00Z</dcterms:created>
  <dc:creator>lenovo</dc:creator>
  <dc:description/>
  <dc:language>en-US</dc:language>
  <cp:lastModifiedBy>龍騰華夏</cp:lastModifiedBy>
  <cp:lastPrinted>2022-12-28T02:25:00Z</cp:lastPrinted>
  <dcterms:modified xsi:type="dcterms:W3CDTF">2024-01-05T04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2E5FC1D6840DE9683B70DC39D6D8D</vt:lpwstr>
  </property>
  <property fmtid="{D5CDD505-2E9C-101B-9397-08002B2CF9AE}" pid="3" name="KSOProductBuildVer">
    <vt:lpwstr>2052-12.1.0.16120</vt:lpwstr>
  </property>
</Properties>
</file>