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ind w:right="-512" w:hanging="0"/>
        <w:jc w:val="center"/>
        <w:rPr/>
      </w:pPr>
      <w:r>
        <w:fldChar w:fldCharType="begin"/>
      </w:r>
      <w:r>
        <w:rPr>
          <w:sz w:val="28"/>
          <w:b/>
          <w:szCs w:val="28"/>
          <w:bCs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8"/>
          <w:szCs w:val="28"/>
        </w:rPr>
      </w:r>
      <w:r>
        <w:rPr>
          <w:rFonts w:cs="宋体;SimSun" w:ascii="宋体;SimSun" w:hAnsi="宋体;SimSu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/>
        <w:t>韶关学院试卷、课程考核材料检查内容</w:t>
      </w:r>
    </w:p>
    <w:tbl>
      <w:tblPr>
        <w:tblW w:w="5000" w:type="pct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3"/>
        <w:gridCol w:w="6591"/>
        <w:gridCol w:w="746"/>
      </w:tblGrid>
      <w:tr>
        <w:trPr>
          <w:trHeight w:val="431" w:hRule="atLeast"/>
        </w:trPr>
        <w:tc>
          <w:tcPr>
            <w:tcW w:w="7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项目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" w:right="-99" w:hanging="1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551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题质量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命题规范，符合课程标准要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量适当、覆盖面广、难易得当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多样，注重引导学生运用知识分析和解决实际问题能力的考查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文字、插图工整、清楚、准确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无错误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学年、学期、学院、专业、班级、课程名称等信息齐全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卷课程考核材料评阅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考核标准（平时成绩与考试成绩）制定科学合理、考核形式多样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考核平时成绩与考试成绩评定科学、合理、规范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评分严格、公正、无误，分数统计准确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分析翔实，有教学反思，并提出有针对性的改进措施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、二级学院审核人意见、签名和阅卷教师签名齐备，审核严格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档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装订规范、美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成绩登记表、参考答案及评分标准、考核质量分析表、空白试卷、学生答卷等材料齐全，并按学号顺序存档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7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分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专业认证要求，对照毕业要求与课程目标的支撑逻辑，从考核内容、学生学习效果等方面开展课程目标达成度分析，并以此提出改进措施，改进教学，形成课程目标达成情况分析报告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00:00Z</dcterms:created>
  <dc:creator>user</dc:creator>
  <dc:description/>
  <dc:language>en-US</dc:language>
  <cp:lastModifiedBy>sissy</cp:lastModifiedBy>
  <cp:lastPrinted>2022-09-09T09:27:00Z</cp:lastPrinted>
  <dcterms:modified xsi:type="dcterms:W3CDTF">2022-09-09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E9EA2F33D492791EE9598459EE38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