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韶关学院《国家学生体质健康标准》测试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—</w:t>
      </w:r>
      <w:r>
        <w:rPr>
          <w:rFonts w:ascii="宋体" w:hAnsi="宋体" w:cs="宋体"/>
          <w:b/>
          <w:bCs/>
          <w:sz w:val="24"/>
        </w:rPr>
        <w:t>、测试对象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级全体学生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测试地点：</w:t>
      </w:r>
      <w:r>
        <w:rPr>
          <w:rFonts w:ascii="宋体" w:hAnsi="宋体" w:cs="宋体"/>
          <w:sz w:val="24"/>
        </w:rPr>
        <w:t>韶乐园（校本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项目测试点：思源区体育馆—楼体测中心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项目测试点：思源区田径场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测试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生：身高体重、肺活量、坐位体前屈、立定跳远、引体向上、</w:t>
      </w:r>
      <w:r>
        <w:rPr>
          <w:rFonts w:cs="宋体" w:ascii="宋体" w:hAnsi="宋体"/>
          <w:szCs w:val="21"/>
        </w:rPr>
        <w:t xml:space="preserve">50 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 xml:space="preserve">1000 </w:t>
      </w:r>
      <w:r>
        <w:rPr>
          <w:rFonts w:ascii="宋体" w:hAnsi="宋体" w:cs="宋体"/>
          <w:szCs w:val="21"/>
        </w:rPr>
        <w:t xml:space="preserve">米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生：身高体重、肺活量、坐位体前屈、立定跳远、仰卧起坐、</w:t>
      </w:r>
      <w:r>
        <w:rPr>
          <w:rFonts w:cs="宋体" w:ascii="宋体" w:hAnsi="宋体"/>
          <w:szCs w:val="21"/>
        </w:rPr>
        <w:t xml:space="preserve">50 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 xml:space="preserve">800 </w:t>
      </w:r>
      <w:r>
        <w:rPr>
          <w:rFonts w:ascii="宋体" w:hAnsi="宋体" w:cs="宋体"/>
          <w:szCs w:val="21"/>
        </w:rPr>
        <w:t>米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四、测试时间安排及预约人数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 xml:space="preserve">具体以 </w:t>
      </w:r>
      <w:r>
        <w:rPr>
          <w:rFonts w:cs="宋体" w:ascii="宋体" w:hAnsi="宋体"/>
          <w:b/>
          <w:bCs/>
          <w:sz w:val="24"/>
        </w:rPr>
        <w:t xml:space="preserve">APP  </w:t>
      </w:r>
      <w:r>
        <w:rPr>
          <w:rFonts w:ascii="宋体" w:hAnsi="宋体" w:cs="宋体"/>
          <w:b/>
          <w:bCs/>
          <w:sz w:val="24"/>
        </w:rPr>
        <w:t>通知为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级预约测试时间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级预约测试时间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测试的具体时间：上午：</w:t>
      </w:r>
      <w:r>
        <w:rPr>
          <w:rFonts w:cs="宋体" w:ascii="宋体" w:hAnsi="宋体"/>
          <w:sz w:val="24"/>
        </w:rPr>
        <w:t>8:30—11:30</w:t>
      </w:r>
      <w:r>
        <w:rPr>
          <w:rFonts w:ascii="宋体" w:hAnsi="宋体" w:cs="宋体"/>
          <w:sz w:val="24"/>
        </w:rPr>
        <w:t>；下午：</w:t>
      </w:r>
      <w:r>
        <w:rPr>
          <w:rFonts w:cs="宋体" w:ascii="宋体" w:hAnsi="宋体"/>
          <w:sz w:val="24"/>
        </w:rPr>
        <w:t>15:00—17: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测试的具体时间：晚上：</w:t>
      </w:r>
      <w:r>
        <w:rPr>
          <w:rFonts w:cs="宋体" w:ascii="宋体" w:hAnsi="宋体"/>
          <w:sz w:val="24"/>
        </w:rPr>
        <w:t>18:40—21:4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先预约室内项目，后预约室外项目，室外项目主要在周六、周日，请大家知悉。如测试过程遇停电、天气、网络故障等不可抗拒因素不能正常开展工作，当天测试内容及时间另行安排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级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室内测试时间安排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上午、下午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上午、下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上午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室外测试时间安排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下午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级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室内测试时间安排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晚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室外测试时间安排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上下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上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级体质测试具体时间及人数安排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室内测试项目：身高体重、肺活量、坐位体前屈、立定跳远、引体向上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男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 xml:space="preserve">、仰卧起坐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女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级室内测试时间及具体人数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下午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日（下午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级室内测试时间及具体人数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（下午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（晚上）：男生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室外测试项⽬：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米、</w:t>
      </w:r>
      <w:r>
        <w:rPr>
          <w:rFonts w:cs="宋体" w:ascii="宋体" w:hAnsi="宋体"/>
          <w:b/>
          <w:bCs/>
          <w:sz w:val="24"/>
        </w:rPr>
        <w:t>800</w:t>
      </w:r>
      <w:r>
        <w:rPr>
          <w:rFonts w:ascii="宋体" w:hAnsi="宋体" w:cs="宋体"/>
          <w:b/>
          <w:bCs/>
          <w:sz w:val="24"/>
        </w:rPr>
        <w:t>米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女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000</w:t>
      </w:r>
      <w:r>
        <w:rPr>
          <w:rFonts w:ascii="宋体" w:hAnsi="宋体" w:cs="宋体"/>
          <w:b/>
          <w:bCs/>
          <w:sz w:val="24"/>
        </w:rPr>
        <w:t>米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男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级室外测试时间及具体人数 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（上午）： 男生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（下午）： 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（上午）： 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（下午）： 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（上午）： 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（下午）： 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（下午）： 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级室外测试时间及具体人数 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下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（下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下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（上午）：男生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体质测试注意事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约测试为每人两次预约机会，一次室内，一次室外。预约后如不能按时到达测试地点，应自行取消测试。如预约未按时进行测试又未取消预约，则失去此次预约测试权限，待全校测试结束，进行补测阶段方可再预约测试。由此引发的系列问题由本人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测试现场确认自己各个体测项目均测试完毕，不能出现缺项情况，否则个人成绩无法上传教育部信息中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杜绝代考、替考，一经发现，测试者和代测者该年成绩全部清零，同时按通报本人所在学院和教务处，按教务处考试相关规定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体测前应自主做好充分热身运动，室外测试不能空腹进行，也不能吃太饱去测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测试者必须在“体适能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上预约体测后带本人身份证到达现场测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否则不能测试，如证件丢失者请提前补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临期身份证可进行体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缓测、免测申请标准，请看指导手册，严格遵守指导手册测试注意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大学四年体测成绩所占比值：大一、大二和大三占毕业成绩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大四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缺一年成绩则按零分计算 ，具体计算公式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成绩总分计算规则：</w:t>
      </w:r>
      <w:r>
        <w:rPr>
          <w:rFonts w:cs="宋体" w:ascii="宋体" w:hAnsi="宋体"/>
          <w:sz w:val="24"/>
        </w:rPr>
        <w:t>[(G1+G2+G3)/3*50%+(G4*50%)]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年无成绩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韶关学院体育运动委员会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3:20Z</dcterms:created>
  <dc:creator>Administrator</dc:creator>
  <dc:description/>
  <dc:language>en-US</dc:language>
  <cp:lastModifiedBy>俊</cp:lastModifiedBy>
  <dcterms:modified xsi:type="dcterms:W3CDTF">2024-10-15T0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99DD2D192429EA97EF9E2F9070CA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