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0"/>
          <w:szCs w:val="30"/>
        </w:rPr>
        <w:t>韶关学院第八届管理创新技能竞赛之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现代化办公室管理创新技能竞赛</w:t>
      </w: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>获奖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87"/>
        <w:gridCol w:w="2190"/>
        <w:gridCol w:w="2819"/>
        <w:gridCol w:w="1365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专业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</w:tr>
      <w:tr>
        <w:trPr>
          <w:trHeight w:val="4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卢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21</w:t>
            </w:r>
            <w:r>
              <w:rPr>
                <w:lang w:val="en-US" w:eastAsia="zh-CN"/>
              </w:rPr>
              <w:t>级</w:t>
            </w:r>
            <w:r>
              <w:rPr/>
              <w:t>小学教育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梁巧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19</w:t>
            </w:r>
            <w:r>
              <w:rPr>
                <w:lang w:val="en-US" w:eastAsia="zh-CN"/>
              </w:rPr>
              <w:t>级</w:t>
            </w:r>
            <w:r>
              <w:rPr/>
              <w:t>行政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廖湘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旅游与地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21</w:t>
            </w:r>
            <w:r>
              <w:rPr/>
              <w:t>级旅游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沈艺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化学与土木工程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21</w:t>
            </w:r>
            <w:r>
              <w:rPr/>
              <w:t>级环境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赵静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级公共事业管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rFonts w:eastAsia="等线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王玉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音乐与舞蹈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音乐学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姚颖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旅游与地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9</w:t>
            </w:r>
            <w:r>
              <w:rPr/>
              <w:t>级旅游管理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吴静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9</w:t>
            </w:r>
            <w:r>
              <w:rPr/>
              <w:t>级小学教育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梁引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行政管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江妍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19</w:t>
            </w:r>
            <w:r>
              <w:rPr>
                <w:lang w:val="en-US" w:eastAsia="zh-CN"/>
              </w:rPr>
              <w:t>级</w:t>
            </w:r>
            <w:r>
              <w:rPr/>
              <w:t>工商管理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郑家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数学与统计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2</w:t>
            </w:r>
            <w:r>
              <w:rPr/>
              <w:t>1</w:t>
            </w:r>
            <w:r>
              <w:rPr>
                <w:lang w:val="en-US" w:eastAsia="zh-CN"/>
              </w:rPr>
              <w:t>级</w:t>
            </w: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宗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9</w:t>
            </w:r>
            <w:r>
              <w:rPr>
                <w:lang w:val="en-US" w:eastAsia="zh-CN"/>
              </w:rPr>
              <w:t>级</w:t>
            </w:r>
            <w:r>
              <w:rPr/>
              <w:t>小学教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王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级社会工作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rFonts w:eastAsia="等线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/>
              <w:t>杜雪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/>
              <w:t>数学与统计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级应用统计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魏溢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法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吴海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外国语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19</w:t>
            </w:r>
            <w:r>
              <w:rPr/>
              <w:t>级英语师范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rFonts w:eastAsia="等线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马婷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外国语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级英语师范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周齐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数学与统计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数学与应用数学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张梓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化学与土木工程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环境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余清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行政管理</w:t>
            </w:r>
            <w:r>
              <w:rPr/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rFonts w:eastAsia="等线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程燕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19</w:t>
            </w:r>
            <w:r>
              <w:rPr>
                <w:lang w:val="en-US" w:eastAsia="zh-CN"/>
              </w:rPr>
              <w:t>级</w:t>
            </w:r>
            <w:r>
              <w:rPr/>
              <w:t>公共事业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马慈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旅游与地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9</w:t>
            </w:r>
            <w:r>
              <w:rPr/>
              <w:t>级地理科学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吴翠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20</w:t>
            </w:r>
            <w:r>
              <w:rPr/>
              <w:t>级法学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陈晓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19</w:t>
            </w:r>
            <w:r>
              <w:rPr>
                <w:lang w:val="en-US" w:eastAsia="zh-CN"/>
              </w:rPr>
              <w:t>级</w:t>
            </w:r>
            <w:r>
              <w:rPr/>
              <w:t>法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黄妙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小学教育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林爱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化学与土木工程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环境工程</w:t>
            </w:r>
            <w:r>
              <w:rPr/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rFonts w:eastAsia="等线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张培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数学与统计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应用统计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王瑜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化学与土木工程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  <w:r>
              <w:rPr/>
              <w:t>19</w:t>
            </w:r>
            <w:r>
              <w:rPr>
                <w:lang w:val="en-US" w:eastAsia="zh-CN"/>
              </w:rPr>
              <w:t>级</w:t>
            </w:r>
            <w:r>
              <w:rPr/>
              <w:t>应用化学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芷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小学教育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陈少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19</w:t>
            </w:r>
            <w:r>
              <w:rPr>
                <w:lang w:val="en-US" w:eastAsia="zh-CN"/>
              </w:rPr>
              <w:t>级</w:t>
            </w:r>
            <w:r>
              <w:rPr/>
              <w:t>公共事业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庄瑞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/>
              <w:t>19</w:t>
            </w:r>
            <w:r>
              <w:rPr>
                <w:lang w:val="en-US" w:eastAsia="zh-CN"/>
              </w:rPr>
              <w:t>级</w:t>
            </w:r>
            <w:r>
              <w:rPr/>
              <w:t>工商管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rFonts w:eastAsia="等线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高雅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20</w:t>
            </w:r>
            <w:r>
              <w:rPr>
                <w:lang w:val="en-US" w:eastAsia="zh-CN"/>
              </w:rPr>
              <w:t>级</w:t>
            </w:r>
            <w:r>
              <w:rPr/>
              <w:t>小学教育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周淑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旅游与地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20</w:t>
            </w:r>
            <w:r>
              <w:rPr/>
              <w:t>级地理科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曾嘉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小学教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林倚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英语师范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等线" w:hAnsi="等线" w:cs="等线"/>
                <w:b w:val="false"/>
                <w:bCs w:val="false"/>
                <w:kern w:val="2"/>
                <w:sz w:val="21"/>
                <w:szCs w:val="21"/>
              </w:rPr>
              <w:t>覃楚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政法</w:t>
            </w:r>
            <w:r>
              <w:rPr/>
              <w:t>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/>
              <w:t>2020</w:t>
            </w:r>
            <w:r>
              <w:rPr/>
              <w:t>级</w:t>
            </w:r>
            <w:r>
              <w:rPr>
                <w:lang w:val="en-US" w:eastAsia="zh-CN"/>
              </w:rPr>
              <w:t>法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成家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eastAsia="zh-CN"/>
              </w:rPr>
            </w:pPr>
            <w:r>
              <w:rPr>
                <w:lang w:val="en-US" w:eastAsia="zh-CN"/>
              </w:rPr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/>
              <w:t>20</w:t>
            </w:r>
            <w:r>
              <w:rPr/>
              <w:t>19</w:t>
            </w:r>
            <w:r>
              <w:rPr/>
              <w:t>级</w:t>
            </w:r>
            <w:r>
              <w:rPr>
                <w:lang w:val="en-US" w:eastAsia="zh-CN"/>
              </w:rPr>
              <w:t>公共事业</w:t>
            </w:r>
            <w:r>
              <w:rPr/>
              <w:t>管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曾锦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文学与传媒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20</w:t>
            </w:r>
            <w:r>
              <w:rPr/>
              <w:t>级汉语言文学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刘银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2020</w:t>
            </w:r>
            <w:r>
              <w:rPr/>
              <w:t>级小学教育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黄兰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马克思主义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历史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余石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旅游与地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9</w:t>
            </w:r>
            <w:r>
              <w:rPr/>
              <w:t>级地理科学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赖明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</w:t>
            </w:r>
            <w:r>
              <w:rPr/>
              <w:t>小学教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黎明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政法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9</w:t>
            </w:r>
            <w:r>
              <w:rPr/>
              <w:t>级行政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>黄李嘉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旅游与地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19</w:t>
            </w:r>
            <w:r>
              <w:rPr>
                <w:lang w:val="en-US" w:eastAsia="zh-CN"/>
              </w:rPr>
              <w:t>级</w:t>
            </w:r>
            <w:r>
              <w:rPr/>
              <w:t>旅游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等线" w:hAnsi="等线" w:cs="等线"/>
                <w:b w:val="false"/>
                <w:bCs w:val="false"/>
                <w:sz w:val="21"/>
                <w:szCs w:val="21"/>
                <w:lang w:val="en-US" w:eastAsia="zh-CN"/>
              </w:rPr>
              <w:t xml:space="preserve">何煜琳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英东生物与农业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2</w:t>
            </w:r>
            <w:r>
              <w:rPr/>
              <w:t>1</w:t>
            </w:r>
            <w:r>
              <w:rPr>
                <w:lang w:val="en-US" w:eastAsia="zh-CN"/>
              </w:rPr>
              <w:t>级</w:t>
            </w:r>
            <w:r>
              <w:rPr/>
              <w:t>园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textAlignment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3:00Z</dcterms:created>
  <dc:creator>余 颖茵</dc:creator>
  <dc:description/>
  <dc:language>en-US</dc:language>
  <cp:lastModifiedBy>桃夭灼华</cp:lastModifiedBy>
  <dcterms:modified xsi:type="dcterms:W3CDTF">2022-06-07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A213D77D4A4EADD422BAD2341E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