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客房中式铺床技能竞赛评分细则</w:t>
      </w:r>
    </w:p>
    <w:p>
      <w:pPr>
        <w:pStyle w:val="Normal"/>
        <w:spacing w:lineRule="exact" w:line="500"/>
        <w:ind w:firstLine="4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>(      )</w:t>
      </w:r>
      <w:r>
        <w:rPr>
          <w:rFonts w:ascii="仿宋_GB2312" w:hAnsi="仿宋_GB2312" w:eastAsia="仿宋_GB2312"/>
          <w:b/>
          <w:szCs w:val="21"/>
        </w:rPr>
        <w:t>号选手                                 评委</w:t>
      </w:r>
      <w:r>
        <w:rPr>
          <w:rFonts w:eastAsia="仿宋_GB2312" w:ascii="仿宋_GB2312" w:hAnsi="仿宋_GB2312"/>
          <w:b/>
          <w:szCs w:val="21"/>
        </w:rPr>
        <w:t>: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28"/>
        <w:gridCol w:w="20"/>
        <w:gridCol w:w="705"/>
        <w:gridCol w:w="720"/>
        <w:gridCol w:w="720"/>
      </w:tblGrid>
      <w:tr>
        <w:trPr>
          <w:trHeight w:val="3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细则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29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床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次抛单定位（两次扣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三次及以上不得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不偏离中线（偏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厘米以内不扣分，</w:t>
            </w:r>
            <w:r>
              <w:rPr>
                <w:rFonts w:eastAsia="仿宋_GB2312" w:ascii="仿宋_GB2312" w:hAnsi="仿宋_GB2312"/>
                <w:bCs/>
                <w:szCs w:val="21"/>
              </w:rPr>
              <w:t>2-3</w:t>
            </w: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扣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分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厘米以上不得分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床单正反面准确（毛边向下，抛反不得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床单表面平整光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包角紧密平整，式样统一（</w:t>
            </w:r>
            <w:r>
              <w:rPr>
                <w:rFonts w:eastAsia="仿宋_GB2312" w:ascii="仿宋_GB2312" w:hAnsi="仿宋_GB2312"/>
                <w:bCs/>
                <w:szCs w:val="21"/>
              </w:rPr>
              <w:t>90</w:t>
            </w:r>
            <w:r>
              <w:rPr>
                <w:rFonts w:ascii="仿宋_GB2312" w:hAnsi="仿宋_GB2312" w:eastAsia="仿宋_GB2312"/>
                <w:bCs/>
                <w:szCs w:val="21"/>
              </w:rPr>
              <w:t>度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3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  套</w:t>
            </w:r>
          </w:p>
          <w:p>
            <w:pPr>
              <w:pStyle w:val="Normal"/>
              <w:spacing w:lineRule="exact" w:line="500"/>
              <w:ind w:firstLine="403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次抛开（两次扣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三次及以上不得分）、平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套正反面准确（抛反不得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套开口在床尾（方向错不得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绒被</w:t>
            </w:r>
          </w:p>
          <w:p>
            <w:pPr>
              <w:pStyle w:val="Normal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打开羽绒被压入被套内做有序套被操作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抓两角抖羽绒棉被并一次抛开定位（整理一次扣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类推），被子与床头平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套中心不偏离床中心（偏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厘米以内不扣分，</w:t>
            </w:r>
            <w:r>
              <w:rPr>
                <w:rFonts w:eastAsia="仿宋_GB2312" w:ascii="仿宋_GB2312" w:hAnsi="仿宋_GB2312"/>
                <w:bCs/>
                <w:szCs w:val="21"/>
              </w:rPr>
              <w:t>2-3</w:t>
            </w: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扣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分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厘米以上不得分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绒被在被套内四角到位，饱满、平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绒被在被套内两侧两头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套口平整且要收口，羽绒被不外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套表面平整光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羽绒被在床头翻折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厘米（每相差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厘米扣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不足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厘米不扣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尾部自然下垂，尾部两角应标准统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枕头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500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四角到位，饱满挺括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枕头边与床头平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枕头开口朝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枕头中线与床中线对齐（每相差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扣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分，不足</w:t>
            </w:r>
            <w:r>
              <w:rPr>
                <w:rFonts w:eastAsia="仿宋_GB2312" w:ascii="仿宋_GB2312" w:hAnsi="仿宋_GB2312"/>
                <w:bCs/>
                <w:szCs w:val="21"/>
                <w:lang w:val="en-GB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  <w:lang w:val="en-GB"/>
              </w:rPr>
              <w:t>厘米不扣分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枕套沿无折皱，表面平整，自然下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体效果：三线对齐，平整美观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操作过程中动作娴熟、敏捷，姿态优美，能体现岗位气质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仪容仪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详见附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评分标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手跑床、跪床、撑床    次：                               扣分：    分</w:t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  际  得  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sz w:val="28"/>
          <w:szCs w:val="28"/>
        </w:rPr>
        <w:t>客房中式铺床技能竞赛规程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中式铺床操作时间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分钟（提前完成不加分，超过</w:t>
      </w:r>
      <w:r>
        <w:rPr>
          <w:rFonts w:eastAsia="仿宋_GB2312" w:cs="宋体" w:ascii="仿宋_GB2312" w:hAnsi="仿宋_GB2312"/>
          <w:color w:val="000000"/>
          <w:sz w:val="24"/>
        </w:rPr>
        <w:t>1-5</w:t>
      </w:r>
      <w:r>
        <w:rPr>
          <w:rFonts w:ascii="仿宋_GB2312" w:hAnsi="仿宋_GB2312" w:cs="宋体" w:eastAsia="仿宋_GB2312"/>
          <w:color w:val="000000"/>
          <w:sz w:val="24"/>
        </w:rPr>
        <w:t>秒扣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分，</w:t>
      </w:r>
      <w:r>
        <w:rPr>
          <w:rFonts w:eastAsia="仿宋_GB2312" w:cs="宋体" w:ascii="仿宋_GB2312" w:hAnsi="仿宋_GB2312"/>
          <w:color w:val="000000"/>
          <w:sz w:val="24"/>
        </w:rPr>
        <w:t>6-10</w:t>
      </w:r>
      <w:r>
        <w:rPr>
          <w:rFonts w:ascii="仿宋_GB2312" w:hAnsi="仿宋_GB2312" w:cs="宋体" w:eastAsia="仿宋_GB2312"/>
          <w:color w:val="000000"/>
          <w:sz w:val="24"/>
        </w:rPr>
        <w:t>秒扣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分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依次类推；超过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分钟</w:t>
      </w:r>
      <w:r>
        <w:rPr>
          <w:rFonts w:eastAsia="仿宋_GB2312" w:cs="宋体" w:ascii="仿宋_GB2312" w:hAnsi="仿宋_GB2312"/>
          <w:color w:val="000000"/>
          <w:sz w:val="24"/>
        </w:rPr>
        <w:t>,</w:t>
      </w:r>
      <w:r>
        <w:rPr>
          <w:rFonts w:ascii="仿宋_GB2312" w:hAnsi="仿宋_GB2312" w:cs="宋体" w:eastAsia="仿宋_GB2312"/>
          <w:color w:val="000000"/>
          <w:sz w:val="24"/>
        </w:rPr>
        <w:t>不予计分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选手入场，向主席台的评委们分别自我介绍，如“我是</w:t>
      </w:r>
      <w:r>
        <w:rPr>
          <w:rFonts w:eastAsia="仿宋_GB2312" w:cs="宋体" w:ascii="仿宋_GB2312" w:hAnsi="仿宋_GB2312"/>
          <w:color w:val="000000"/>
          <w:sz w:val="24"/>
        </w:rPr>
        <w:t>X</w:t>
      </w:r>
      <w:r>
        <w:rPr>
          <w:rFonts w:ascii="仿宋_GB2312" w:hAnsi="仿宋_GB2312" w:cs="宋体" w:eastAsia="仿宋_GB2312"/>
          <w:color w:val="000000"/>
          <w:sz w:val="24"/>
        </w:rPr>
        <w:t>号选手，我叫</w:t>
      </w:r>
      <w:r>
        <w:rPr>
          <w:rFonts w:eastAsia="仿宋_GB2312" w:cs="宋体" w:ascii="仿宋_GB2312" w:hAnsi="仿宋_GB2312"/>
          <w:color w:val="000000"/>
          <w:sz w:val="24"/>
        </w:rPr>
        <w:t>XXX”</w:t>
      </w:r>
      <w:r>
        <w:rPr>
          <w:rFonts w:ascii="仿宋_GB2312" w:hAnsi="仿宋_GB2312" w:cs="宋体" w:eastAsia="仿宋_GB2312"/>
          <w:color w:val="000000"/>
          <w:sz w:val="24"/>
        </w:rPr>
        <w:t>，并进行仪容仪表仪态展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选手必须佩带参赛证提前进入比赛场地，裁判员统一口令“开始准备”后，进行准备，准备就绪后，举手示意；准备时间为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 xml:space="preserve">分钟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sz w:val="24"/>
        </w:rPr>
        <w:t>赛场备有</w:t>
      </w:r>
      <w:r>
        <w:rPr>
          <w:rFonts w:ascii="仿宋_GB2312" w:hAnsi="仿宋_GB2312" w:cs="宋体" w:eastAsia="仿宋_GB2312"/>
          <w:bCs/>
          <w:color w:val="000000"/>
          <w:sz w:val="24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sz w:val="24"/>
        </w:rPr>
        <w:t>张单人床（包括床架、床垫、床护垫）、</w:t>
      </w:r>
      <w:r>
        <w:rPr>
          <w:rFonts w:ascii="仿宋_GB2312" w:hAnsi="仿宋_GB2312" w:cs="宋体" w:eastAsia="仿宋_GB2312"/>
          <w:bCs/>
          <w:color w:val="000000"/>
          <w:sz w:val="24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sz w:val="24"/>
        </w:rPr>
        <w:t>张工作台；工作台位于床左侧或右侧</w:t>
      </w: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米处，与床平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" w:eastAsia="仿宋_GB2312"/>
          <w:bCs/>
          <w:color w:val="000000"/>
          <w:sz w:val="24"/>
        </w:rPr>
        <w:t>、参赛选手统一使用组委会提供的床上用品；选手可对羽绒被进行整理，床单、被套、枕套等只能进行必要的检查；参赛选手使用的床上用品按铺床操作的先后顺序摆放于工作台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选手在大赛主持人宣布“比赛开始”后开始操作；</w:t>
      </w:r>
      <w:r>
        <w:rPr>
          <w:rFonts w:ascii="仿宋_GB2312" w:hAnsi="仿宋_GB2312" w:cs="宋体" w:eastAsia="仿宋_GB2312"/>
          <w:bCs/>
          <w:color w:val="000000"/>
          <w:sz w:val="24"/>
        </w:rPr>
        <w:t>参赛选手比赛计时起点位置在床尾；铺床位置不限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、所有操作结束后，选手立</w:t>
      </w:r>
      <w:r>
        <w:rPr>
          <w:rFonts w:ascii="仿宋_GB2312" w:hAnsi="仿宋_GB2312" w:cs="宋体" w:eastAsia="仿宋_GB2312"/>
          <w:color w:val="000000"/>
          <w:sz w:val="24"/>
        </w:rPr>
        <w:t>于工作台侧，举手示意“比赛完毕”；</w:t>
      </w:r>
      <w:r>
        <w:rPr>
          <w:rFonts w:ascii="仿宋_GB2312" w:hAnsi="仿宋_GB2312" w:cs="宋体" w:eastAsia="仿宋_GB2312"/>
          <w:bCs/>
          <w:color w:val="000000"/>
          <w:sz w:val="24"/>
        </w:rPr>
        <w:t>完毕后再整理床铺者，按违例一次计，扣</w:t>
      </w: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8</w:t>
      </w:r>
      <w:r>
        <w:rPr>
          <w:rFonts w:ascii="仿宋_GB2312" w:hAnsi="仿宋_GB2312" w:cs="宋体" w:eastAsia="仿宋_GB2312"/>
          <w:color w:val="000000"/>
          <w:sz w:val="24"/>
        </w:rPr>
        <w:t>、比赛用床架不带床头板，靠近裁判一头为床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、操作过程中，选手不能跑动、跪床或手臂撑床，每违例一次扣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、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床单和被套叠法：正面朝里，沿长边对折两次，再沿宽边对折两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bCs/>
          <w:color w:val="000000"/>
          <w:sz w:val="24"/>
        </w:rPr>
        <w:t>枕套沿窄边对折一次，开口在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餐宴会创意摆台技能竞赛评分细则（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人台）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816"/>
        <w:gridCol w:w="844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操作程序及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台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可采用抖铺式、推拉式或撒网式铺设，要求一次完成，两次扣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三次及以上不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台布定位准确，十字居中，凸缝朝向主副主人位，下垂均等，台面平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餐碟定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定位、碟间距离均等，相对餐碟与餐桌中心点三点一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距桌沿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拿碟手法正确（手拿餐碟边缘部分）、卫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味碟、汤碗、汤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味碟位于餐碟正上方，相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汤碗摆放在味碟左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处，与味碟在一条直线上，汤勺放置于汤碗中，勺把朝左，与餐碟平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筷架、筷子、长柄勺、牙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筷架摆在餐碟右边，与味碟在一条直线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筷子、长柄勺搁摆在筷架上，长柄勺距餐碟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，筷尾距餐桌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筷套正面朝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牙签位于长柄勺和筷子之间，牙签套正面朝上，底部与长柄勺齐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葡萄酒杯、白酒杯、水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葡萄酒杯在味碟正上方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白酒杯摆在葡萄酒杯的右侧，水杯位于葡萄酒杯左侧，杯肚间隔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厘米，三杯成直线，如果折的是杯花，水杯待餐巾花折好后一起摆上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摆杯手法正确（手拿杯柄或中下部）、卫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餐巾折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花型突出主位，符合主题、整体协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折叠手法正确、卫生、一次成形、花型逼真、美观大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托盘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用左手胸前托法，托盘位置高于选手腰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综合印象含主题创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台面设计主题明确，布置符合主题要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餐具颜色、规格协调统一，便于使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整体美观、具有强烈艺术美感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操作中动作规范，姿态优美，能体现岗位气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仪容仪表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详见附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餐宴会创意摆台技能竞赛规程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按中餐正式宴会摆台，鼓励选手利用自身条件，创新台面设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操作时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分钟（提前完成不加分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每超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秒，扣总分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，不足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秒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秒计算，以此类推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超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分钟不予继续比赛，未操作完毕，不计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选手入场，向主席台的评委们分别自我介绍，如“我是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>号选手，我叫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XXX”</w:t>
      </w:r>
      <w:r>
        <w:rPr>
          <w:rFonts w:ascii="仿宋" w:hAnsi="仿宋" w:cs="仿宋" w:eastAsia="仿宋"/>
          <w:color w:val="000000"/>
          <w:sz w:val="24"/>
        </w:rPr>
        <w:t>，并进行仪容仪表仪态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选手必须佩带参赛证提前进入比赛场地，裁判员统一口令“开始准备”进行准备，准备时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分钟。准备就绪后，举手示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选手在裁判员宣布“比赛开始”后开始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比赛开始时，选手站在主人位（评委席对面）后侧。比赛中所有操作必须按顺时针方向进行，</w:t>
      </w:r>
      <w:r>
        <w:rPr>
          <w:rFonts w:ascii="仿宋_GB2312" w:hAnsi="仿宋_GB2312" w:cs="仿宋_GB2312" w:eastAsia="仿宋_GB2312"/>
          <w:sz w:val="24"/>
        </w:rPr>
        <w:t>逆时针操作扣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所有操作结束后，选手应回到工作台前，举手示意“比赛完毕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操作过程中物品不离盘（台布、桌裙和装饰布除外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餐巾准备无任何折痕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</w:rPr>
        <w:t>餐巾折花花型不限，但须突出主位花型，整体挺括、和谐，符合台面设计主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餐巾折花和摆台先后顺序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比赛中允许使用装饰盘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物品落地每件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，物品碰倒每件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；物品遗漏每件扣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80" w:hanging="1260"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left="1080" w:hanging="1265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8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8"/>
        </w:rPr>
        <w:t>仪容仪表”评分标准（所有选手）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7"/>
        <w:gridCol w:w="713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细节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头发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士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后不盖领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侧不盖耳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干净、整齐，着色自然，发型美观大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士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后不过肩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前不盖眼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干净、整齐，着色自然，发型美观大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部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士：不留胡及长鬓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士：淡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及指甲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干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指甲修剪整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不涂有色指甲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符合岗位要求，整齐干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无破损、无丟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熨烫挺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鞋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岗位要求的黑颜色皮鞋（中式铺床选手可为布鞋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干净，擦试光亮、无破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袜子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男深色、女浅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干净、无褶皱、无破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饰及徽章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不佩戴过于醒目的饰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选手号牌佩戴规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体印象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、举止：大方，自然，优雅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、礼貌：注重礼节礼貌，面带微笑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80" w:hanging="10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正文文本缩进 Char"/>
    <w:qFormat/>
    <w:rPr>
      <w:rFonts w:ascii="宋体" w:hAnsi="宋体" w:eastAsia="宋体" w:cs="宋体"/>
      <w:sz w:val="24"/>
      <w:szCs w:val="19"/>
      <w:lang w:val="en-US" w:eastAsia="zh-CN" w:bidi="ar-SA"/>
    </w:rPr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缩进1"/>
    <w:basedOn w:val="Normal"/>
    <w:qFormat/>
    <w:pPr>
      <w:ind w:left="-90" w:hanging="0"/>
      <w:jc w:val="center"/>
    </w:pPr>
    <w:rPr>
      <w:rFonts w:ascii="宋体" w:hAnsi="宋体" w:cs="宋体"/>
      <w:kern w:val="0"/>
      <w:sz w:val="24"/>
      <w:szCs w:val="19"/>
    </w:rPr>
  </w:style>
  <w:style w:type="paragraph" w:styleId="13">
    <w:name w:val="纯文本1"/>
    <w:basedOn w:val="Normal"/>
    <w:qFormat/>
    <w:pPr/>
    <w:rPr>
      <w:rFonts w:ascii="宋体" w:hAnsi="宋体" w:cs="Courier New"/>
      <w:szCs w:val="21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普通(网站)1"/>
    <w:basedOn w:val="Normal"/>
    <w:qFormat/>
    <w:pPr>
      <w:widowControl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xueshengchu202003</dc:creator>
  <dc:description/>
  <dc:language>en-US</dc:language>
  <cp:lastModifiedBy>sgalong</cp:lastModifiedBy>
  <dcterms:modified xsi:type="dcterms:W3CDTF">2024-10-14T00:4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E3CE76F04450981178A744228A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