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矛盾纠纷排查化解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                         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07"/>
        <w:gridCol w:w="4872"/>
        <w:gridCol w:w="4861"/>
        <w:gridCol w:w="1173"/>
        <w:gridCol w:w="10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矛盾纠纷类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矛盾概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置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新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化解</w:t>
            </w:r>
          </w:p>
        </w:tc>
      </w:tr>
      <w:tr>
        <w:trPr>
          <w:trHeight w:val="24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人：          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1:57Z</dcterms:created>
  <dc:creator>bwc</dc:creator>
  <dc:description/>
  <dc:language>en-US</dc:language>
  <cp:lastModifiedBy>冬天</cp:lastModifiedBy>
  <dcterms:modified xsi:type="dcterms:W3CDTF">2024-05-17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DB44540234BDAA1A24FAE585A50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