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校园文体艺术季各项竞赛</w:t>
      </w:r>
    </w:p>
    <w:p>
      <w:pPr>
        <w:pStyle w:val="Normal"/>
        <w:spacing w:lineRule="exact" w:line="76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 xml:space="preserve">校级文体艺术活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思想政治引领类</w:t>
      </w:r>
    </w:p>
    <w:p>
      <w:pPr>
        <w:pStyle w:val="Style17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76"/>
        <w:jc w:val="both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1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弘扬五四精神 担当时代使命”微团课大赛</w:t>
      </w:r>
    </w:p>
    <w:tbl>
      <w:tblPr>
        <w:tblStyle w:val="10"/>
        <w:tblW w:w="91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33"/>
        <w:gridCol w:w="3040"/>
        <w:gridCol w:w="2436"/>
      </w:tblGrid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跨越百年时空，五四精神永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  绿 唐  琳 李婉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翔 戴惠娟 李雨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弘扬五四精神，担当时代使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玉 刘杏烟 袁琳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蕴琪 杨灵柔 刘健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弘扬五四精神，挥洒热血青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嘉怡 唐铭铭 冼翠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景丰 许芝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年风华初心不改，踔厉奋发讴歌盛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莎莎 梁嘉欣 郑颖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  颖 杨婉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弘扬五四精神，绽放青春风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宇翘 戴彩红 李雨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贵慧 冯泳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筑梦征程，青年先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佳娜 梁颖琪 林伊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  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护理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举五四火炬，争当时代先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超宇 邓媛元 邓名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弘扬五四精神，担当时代使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艳华 李淑琳 潘晓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  畅 宋  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青春之名，争做时代青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晓凯 梁英杰 陈芳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梓彤 梁燕媚 袁海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四精神，照亮前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楚怡 陈精妍 谢烁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  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76"/>
        <w:jc w:val="both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2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百‘辩’青春 筑梦同行”校园热点辩论赛</w:t>
      </w:r>
    </w:p>
    <w:tbl>
      <w:tblPr>
        <w:tblStyle w:val="11"/>
        <w:tblW w:w="91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011"/>
        <w:gridCol w:w="2910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表学院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冠军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秉羲 何凯怡 陈婧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  曦 彭海鑫 伍子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巫泽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军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楚婷 杨慧琳 程思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倩怡 林星余 邹艾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  忠 魏智敏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四名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炳全 黄碧莹 桑深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建强 钟  正 封懿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学鑫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工程学院</w:t>
            </w:r>
          </w:p>
        </w:tc>
      </w:tr>
      <w:tr>
        <w:trPr/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静敏 简丽婵 诸永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顺仪 张  诺 梁金凤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/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主席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  勤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子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/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嘉蓉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</w:tr>
      <w:tr>
        <w:trPr/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子怡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</w:tr>
      <w:tr>
        <w:trPr/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陈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2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辩手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陈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汶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建强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与工程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子锋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文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凯强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  创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德斌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齐铭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林烁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书文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铃铃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金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渊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/>
        <w:tc>
          <w:tcPr>
            <w:tcW w:w="12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思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辩手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建强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与工程学院</w:t>
            </w:r>
          </w:p>
        </w:tc>
      </w:tr>
      <w:tr>
        <w:trPr/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思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76"/>
        <w:jc w:val="left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3.“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学习二十大，永远跟党走，奋进新征程”主题征文大赛</w:t>
      </w:r>
    </w:p>
    <w:tbl>
      <w:tblPr>
        <w:tblStyle w:val="11"/>
        <w:tblW w:w="921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65"/>
        <w:gridCol w:w="2072"/>
        <w:gridCol w:w="2610"/>
        <w:gridCol w:w="1605"/>
      </w:tblGrid>
      <w:tr>
        <w:trPr>
          <w:trHeight w:val="9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9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与光同程，沐光而行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茹馨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以青春之我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迎伟大征程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思琪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春华秋实，盼君参与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珊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执理为剑破风浪，胸怀志向振中华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定红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征程漫漫唯奋斗，党心昭昭谱华章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奕苇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砥砺奋进正当时，不负韶华再出发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冬梅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教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栉风沐雨，砥砺前行，书写时代新篇章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丽贤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秘书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爱校荣校培善根，青春奋进正当时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艳玉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生逢其时正青春，不忘初心再出发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  玥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爱国爱党铭于心，爱校荣校践于行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燕弟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种子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萍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青春献礼二十大，强国有我新征程》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智越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班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4.“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奋斗者</w:t>
      </w: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正青春”主题演讲比赛</w:t>
      </w:r>
    </w:p>
    <w:tbl>
      <w:tblPr>
        <w:tblStyle w:val="10"/>
        <w:tblW w:w="5000" w:type="pct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53"/>
        <w:gridCol w:w="2198"/>
        <w:gridCol w:w="2667"/>
      </w:tblGrid>
      <w:tr>
        <w:trPr>
          <w:trHeight w:val="3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>
          <w:trHeight w:val="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乘风破浪，争做时代新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  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勇于奋斗，点燃烈火青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青春使命，青年莫辜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楚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费定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肩负青春使命，谱写人生华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杏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青春之笔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写时代青年的壮丽华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春，坚持奋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宛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奋斗青春，永不躺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梓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少年不惧岁月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紫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教育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成为一个勇敢的女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宛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青春之我，逐华夏之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婷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商务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Style17"/>
        <w:spacing w:lineRule="exact" w:line="560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Style17"/>
        <w:spacing w:lineRule="exact" w:line="560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5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书香润初心 阅读励使命”大学生读书文化节</w:t>
      </w:r>
    </w:p>
    <w:tbl>
      <w:tblPr>
        <w:tblStyle w:val="10"/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61"/>
        <w:gridCol w:w="1461"/>
        <w:gridCol w:w="4377"/>
      </w:tblGrid>
      <w:tr>
        <w:trPr>
          <w:trHeight w:val="6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取诗词精魂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粤韵风华”粤语诵诗风采大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泳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译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思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苑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媛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梓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  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敏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咏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韵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山探宝勤寻路 学海求知苦渡舟”韶关学院图书馆书山寻宝大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雨欣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  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锦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佩欣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淑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惠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6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丘丽红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应用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尚俊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应用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妙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  晶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莹盈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裕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  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庾海燕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婷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教定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典阅读手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积分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雪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小慧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玉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美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妮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玉榕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应用统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静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神娣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岑晗晓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芳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小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丽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愉华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婧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60"/>
        <w:ind w:left="412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文艺体育竞赛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6.“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丹青笔绘新时代 崇德向善引新风”书画艺术作品大赛及海报设计大赛</w:t>
      </w:r>
    </w:p>
    <w:p>
      <w:pPr>
        <w:pStyle w:val="Style17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76"/>
        <w:jc w:val="both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）专业组</w:t>
      </w:r>
    </w:p>
    <w:tbl>
      <w:tblPr>
        <w:tblStyle w:val="11"/>
        <w:tblW w:w="91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02"/>
        <w:gridCol w:w="2566"/>
        <w:gridCol w:w="2160"/>
        <w:gridCol w:w="1551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班级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信息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秋阳 徐子晔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献礼二十大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芳茹 容子棋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学习二十大，奋进新征程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春艳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92D050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梓贤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三件大事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苹苹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长吟盛世歌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正升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奋斗的脚步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春艳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晓楠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学习二十大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子晔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献礼二十大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隽龙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祖国风光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画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嘉俊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征途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画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卓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燃百年烽火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明晋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的爱好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亮节</w:t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画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豫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裁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子铖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新时代的笑脸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级美术学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晓敏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卓颖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山川立红树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胜利</w:t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画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靖仪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历史的痕迹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伟明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薪火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炬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九傩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锦芳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超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素描全身像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晓敏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俏君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傩面具</w:t>
            </w:r>
            <w:r>
              <w:rPr>
                <w:rStyle w:val="Font7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文物系列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锦芳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洁娥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红壤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一婷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鞋子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亮节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慧婷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山，河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郑暖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晖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云烟丹霞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尚慧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光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雯静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生锈的门锁》</w:t>
            </w:r>
            <w:r>
              <w:rPr>
                <w:rStyle w:val="Font8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舒瑶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迷雾森林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戈若琴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润物细无声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素敏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湖中亭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伟炜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白墙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青松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军桂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灿烂夏日盛夏果实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青松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法类一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新源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岳飞词两首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新华</w:t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法类二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梧桐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沁园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雪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木宏</w:t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文凤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永遇乐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新华</w:t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法类三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佳丽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七律长征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嘉棋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吾辈之责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文懿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革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程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法类优秀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金楠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七律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人名解放军占领南京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琪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忆秦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山关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子晔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喜迎二十大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类一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海杰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一片青绿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类二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功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镜湖岁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级环艺</w:t>
            </w:r>
            <w:r>
              <w:rPr>
                <w:rStyle w:val="Font10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婧怡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黄河源头</w:t>
            </w:r>
            <w:r>
              <w:rPr>
                <w:rStyle w:val="Font9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玛多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类三等奖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旭昇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家</w:t>
            </w:r>
            <w:r>
              <w:rPr>
                <w:rStyle w:val="Font9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暖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慧婷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雨后山林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语嫣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仰望之韶院图书馆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宏</w:t>
            </w:r>
          </w:p>
        </w:tc>
      </w:tr>
    </w:tbl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left="0" w:firstLine="676"/>
        <w:jc w:val="both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cs="宋体"/>
          <w:spacing w:val="11"/>
          <w:kern w:val="2"/>
          <w:sz w:val="32"/>
          <w:szCs w:val="32"/>
          <w:lang w:val="en-US" w:eastAsia="zh-CN" w:bidi="ar-SA"/>
        </w:rPr>
        <w:t>非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专业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412" w:firstLine="676"/>
        <w:jc w:val="both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cs="宋体"/>
          <w:spacing w:val="11"/>
          <w:kern w:val="2"/>
          <w:sz w:val="32"/>
          <w:szCs w:val="32"/>
          <w:lang w:val="en-US" w:eastAsia="zh-CN" w:bidi="ar-SA"/>
        </w:rPr>
        <w:t>（</w:t>
      </w:r>
      <w:r>
        <w:rPr>
          <w:rFonts w:cs="宋体"/>
          <w:spacing w:val="11"/>
          <w:kern w:val="2"/>
          <w:sz w:val="32"/>
          <w:szCs w:val="32"/>
          <w:lang w:val="en-US" w:eastAsia="zh-CN" w:bidi="ar-SA"/>
        </w:rPr>
        <w:t>1</w:t>
      </w:r>
      <w:r>
        <w:rPr>
          <w:rFonts w:cs="宋体"/>
          <w:spacing w:val="11"/>
          <w:kern w:val="2"/>
          <w:sz w:val="32"/>
          <w:szCs w:val="32"/>
          <w:lang w:val="en-US" w:eastAsia="zh-CN" w:bidi="ar-SA"/>
        </w:rPr>
        <w:t>）书法组</w:t>
      </w:r>
    </w:p>
    <w:tbl>
      <w:tblPr>
        <w:tblStyle w:val="11"/>
        <w:tblW w:w="92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17"/>
        <w:gridCol w:w="3368"/>
        <w:gridCol w:w="2451"/>
      </w:tblGrid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学院</w:t>
            </w:r>
          </w:p>
        </w:tc>
      </w:tr>
      <w:tr>
        <w:trPr/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诗雅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向上向善引新风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宇旋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陆游爱国诗四首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嘉怡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德向善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沁华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灵飞经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凯强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青年作为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  园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当代中国青年生逢其时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锦通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杜甫绝笔诗一首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和悦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德向善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雨敏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如果信仰有颜色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宇翘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青春年少正当时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  端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节录二十大报告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沁婷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清平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盘山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雨晴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明德向善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馨仪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己亥杂诗 其二百二十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院</w:t>
            </w:r>
          </w:p>
        </w:tc>
      </w:tr>
      <w:tr>
        <w:trPr/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宇薇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为政之善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艺桦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德向善引新风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楚滢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德向善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嘉璇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习近平语录节选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艺淳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学习二十大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煜琳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德善颂歌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婉铃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德向善，映新时代之华章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世钦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德向善向上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育凰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生逢盛世，不负盛世》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院</w:t>
            </w:r>
          </w:p>
        </w:tc>
      </w:tr>
    </w:tbl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cs="宋体"/>
          <w:spacing w:val="11"/>
          <w:kern w:val="2"/>
          <w:sz w:val="32"/>
          <w:szCs w:val="32"/>
          <w:lang w:val="en-US" w:eastAsia="zh-CN" w:bidi="ar-SA"/>
        </w:rPr>
        <w:t>（</w:t>
      </w:r>
      <w:r>
        <w:rPr>
          <w:rFonts w:cs="宋体"/>
          <w:spacing w:val="11"/>
          <w:kern w:val="2"/>
          <w:sz w:val="32"/>
          <w:szCs w:val="32"/>
          <w:lang w:val="en-US" w:eastAsia="zh-CN" w:bidi="ar-SA"/>
        </w:rPr>
        <w:t>2</w:t>
      </w:r>
      <w:r>
        <w:rPr>
          <w:rFonts w:cs="宋体"/>
          <w:spacing w:val="11"/>
          <w:kern w:val="2"/>
          <w:sz w:val="32"/>
          <w:szCs w:val="32"/>
          <w:lang w:val="en-US" w:eastAsia="zh-CN" w:bidi="ar-SA"/>
        </w:rPr>
        <w:t>）绘画组</w:t>
      </w:r>
    </w:p>
    <w:tbl>
      <w:tblPr>
        <w:tblStyle w:val="11"/>
        <w:tblW w:w="91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09"/>
        <w:gridCol w:w="3357"/>
        <w:gridCol w:w="2444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学院</w:t>
            </w:r>
          </w:p>
        </w:tc>
      </w:tr>
      <w:tr>
        <w:trPr/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颖彤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水稻致新风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芝芝 罗楚慧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新青年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颖雯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善新时代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院</w:t>
            </w:r>
          </w:p>
        </w:tc>
      </w:tr>
      <w:tr>
        <w:trPr/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晓宇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接力时代篇章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楚岚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向上向善新青年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法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静琳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德向善好少年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几榕 叶俐铢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惜食如金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慧群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十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霜降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艳芳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德向善引新风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尚华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新时代，引新风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上金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崇德向善，孝敬父母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皓凝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新时代新风尚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彦叶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展望新时代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静敏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夏荷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珠琦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点燃青春火炬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院</w:t>
            </w:r>
          </w:p>
        </w:tc>
      </w:tr>
      <w:tr>
        <w:trPr/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俊懿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光热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学与传媒学院</w:t>
            </w:r>
          </w:p>
        </w:tc>
      </w:tr>
    </w:tbl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cs="宋体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pacing w:val="11"/>
          <w:sz w:val="32"/>
          <w:szCs w:val="32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7.“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唱响时代之歌 谱写青春华章”校园十大歌手大赛</w:t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）专业组</w:t>
      </w:r>
    </w:p>
    <w:tbl>
      <w:tblPr>
        <w:tblStyle w:val="11"/>
        <w:tblW w:w="947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34"/>
        <w:gridCol w:w="1628"/>
        <w:gridCol w:w="2298"/>
        <w:gridCol w:w="1895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班级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冠军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不要怕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晓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束  崑 乔宽宽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军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心脏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琦琦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  昊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军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心如刀割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嘉丽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维鑫</w:t>
            </w:r>
          </w:p>
        </w:tc>
      </w:tr>
      <w:tr>
        <w:trPr>
          <w:trHeight w:val="578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大之星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o be lov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焯彬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束  崑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敢爱敢做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慧君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珊铭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esame Much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梓杭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束  崑</w:t>
            </w:r>
          </w:p>
        </w:tc>
      </w:tr>
      <w:tr>
        <w:trPr>
          <w:trHeight w:val="836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好想爱这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世界啊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俊南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  昊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洛杉矶的十点半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  兴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很快乐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思盈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惠文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打开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雨静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人气奖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起风了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乔鸿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106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Goodgood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）非专业组</w:t>
      </w:r>
    </w:p>
    <w:tbl>
      <w:tblPr>
        <w:tblStyle w:val="11"/>
        <w:tblW w:w="91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91"/>
        <w:gridCol w:w="1972"/>
        <w:gridCol w:w="4113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冠军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单车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子安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口腔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军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萱草花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伊璇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军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ck on trac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武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78" w:hRule="atLeast"/>
        </w:trPr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之星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单车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子安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口腔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萱草花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伊璇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ck on trac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武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t 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智婷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英语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的骄傲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桂盈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人力资源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敬长大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慧婷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奇迹再现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栩璇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最接近天堂的地方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鸿南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歌手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那个远方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俊升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去有风的地方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素敏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给未来的自己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琪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最美的太阳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芯蕊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气奖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单车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子安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口腔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饰奖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t 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智婷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英语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8.</w:t>
      </w:r>
      <w:r>
        <w:rPr>
          <w:rFonts w:eastAsia="仿宋_GB2312" w:cs="宋体" w:ascii="仿宋_GB2312" w:hAnsi="仿宋_GB2312"/>
          <w:spacing w:val="11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乐动心声 舞动梦想</w:t>
      </w:r>
      <w:r>
        <w:rPr>
          <w:rFonts w:ascii="仿宋_GB2312" w:hAnsi="仿宋_GB2312" w:cs="宋体" w:eastAsia="仿宋_GB2312"/>
          <w:spacing w:val="11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音乐与舞蹈大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）钢琴组</w:t>
      </w:r>
    </w:p>
    <w:tbl>
      <w:tblPr>
        <w:tblStyle w:val="11"/>
        <w:tblW w:w="94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14"/>
        <w:gridCol w:w="2077"/>
        <w:gridCol w:w="2160"/>
        <w:gridCol w:w="1793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班级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中国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努玛阿美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百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华</w:t>
            </w:r>
          </w:p>
        </w:tc>
      </w:tr>
      <w:tr>
        <w:trPr/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中国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音诗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华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嘉旋</w:t>
            </w:r>
          </w:p>
        </w:tc>
      </w:tr>
      <w:tr>
        <w:trPr/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三首前奏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op.18 no.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帅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一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中国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夕阳箫鼓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晓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亚磊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外国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尔贝尼玆《阿尔拜辛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冬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华</w:t>
            </w:r>
          </w:p>
        </w:tc>
      </w:tr>
      <w:tr>
        <w:trPr/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外国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斯特《叹息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祉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  青</w:t>
            </w:r>
          </w:p>
        </w:tc>
      </w:tr>
      <w:tr>
        <w:trPr/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米娜德－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大调主题与变奏曲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p.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馨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  青</w:t>
            </w:r>
          </w:p>
        </w:tc>
      </w:tr>
      <w:tr>
        <w:trPr/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外国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哈恰图良托卡塔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亚磊</w:t>
            </w:r>
          </w:p>
        </w:tc>
      </w:tr>
      <w:tr>
        <w:trPr/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贝多芬《第三十二号奏鸣曲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p.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乐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家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中国</w:t>
            </w:r>
          </w:p>
        </w:tc>
      </w:tr>
      <w:tr>
        <w:trPr/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舒伯特奏鸣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664op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绮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重奏一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骷髅之舞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冬羽 陈思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重奏二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马刀舞曲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百川 谭柳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林嘉旋 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重奏三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动物狂欢节》之“终曲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华锐 何  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弹唱一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定风波 莫听穿林打叶声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沐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弹唱二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魔王》舒伯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朋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佑甯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弹唱三等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有多远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晓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2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声乐组</w:t>
      </w:r>
    </w:p>
    <w:tbl>
      <w:tblPr>
        <w:tblStyle w:val="11"/>
        <w:tblW w:w="959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24"/>
        <w:gridCol w:w="2118"/>
        <w:gridCol w:w="2312"/>
        <w:gridCol w:w="1352"/>
      </w:tblGrid>
      <w:tr>
        <w:trPr>
          <w:trHeight w:val="9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班级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信息</w:t>
            </w:r>
          </w:p>
        </w:tc>
      </w:tr>
      <w:tr>
        <w:trPr>
          <w:trHeight w:val="9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流行组一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心脏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琦琦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  昊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流行组二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男孩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兴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  昊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esame Much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梓杭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束  崑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美声组一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杨白劳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溢聪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志伟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在牢笼中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茂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思勉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美声组二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虞美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听雨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往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珊铭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理想佳人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权鹏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倘或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与你相见若如初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佩航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珊铭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负心人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文豪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美声组三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春花秋月何时了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耀威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倘或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热恋中的战士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民芳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超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 luce di quest’ anim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文煜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束  崑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爱永在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骏杰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思勉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姑娘的秋波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燕霞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故乡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震霆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  伟</w:t>
            </w:r>
          </w:p>
        </w:tc>
      </w:tr>
      <w:tr>
        <w:trPr>
          <w:trHeight w:val="9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民族组一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玛依拉变奏曲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子萱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民族组二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长命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日宴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丽颖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高山流水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  夏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  伟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民族组三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梨花颂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韵如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亓文鹏</w:t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苏小小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彤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临江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樱桃落尽春归去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慧君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小组唱一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欢乐的那达慕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文豪 李成晓 罗  兴 苏真超 李仕翔 李旭晖 黄德鹏 李  诚 朱溢航 田琦琦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乐小组唱二等奖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洪湖水浪打浪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韵如 何禹瑾 杨家贝 林婷钰 何敏娟 龙芷雪 黄丽颖 张  琪 韦  夏 丘慧婷 曾雯丽 谢沵楠 陈芷楹 李诗盈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亓文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3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器乐组</w:t>
      </w:r>
    </w:p>
    <w:tbl>
      <w:tblPr>
        <w:tblStyle w:val="11"/>
        <w:tblW w:w="947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84"/>
        <w:gridCol w:w="1883"/>
        <w:gridCol w:w="2152"/>
        <w:gridCol w:w="1548"/>
      </w:tblGrid>
      <w:tr>
        <w:trPr>
          <w:trHeight w:val="274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班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信息</w:t>
            </w:r>
          </w:p>
        </w:tc>
      </w:tr>
      <w:tr>
        <w:trPr>
          <w:trHeight w:val="54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器乐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蕣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楚柔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曦</w:t>
            </w:r>
          </w:p>
        </w:tc>
      </w:tr>
      <w:tr>
        <w:trPr>
          <w:trHeight w:val="54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器乐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大漠行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颖薇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曦</w:t>
            </w:r>
          </w:p>
        </w:tc>
      </w:tr>
      <w:tr>
        <w:trPr>
          <w:trHeight w:val="54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器乐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鼓上飞舞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兆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器乐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豫北叙事曲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鹏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丹妮</w:t>
            </w:r>
          </w:p>
        </w:tc>
      </w:tr>
      <w:tr>
        <w:trPr>
          <w:trHeight w:val="80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洋器乐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绒毛鸟奏鸣曲》第一乐章：奔跑的鸟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雨桐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海锐</w:t>
            </w:r>
          </w:p>
        </w:tc>
      </w:tr>
      <w:tr>
        <w:trPr>
          <w:trHeight w:val="54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洋器乐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瑞士牧羊人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思婷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海锐</w:t>
            </w:r>
          </w:p>
        </w:tc>
      </w:tr>
      <w:tr>
        <w:trPr>
          <w:trHeight w:val="54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洋器乐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小查尔达斯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誉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洋器乐独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普朗克奏鸣曲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乐章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瑞英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瑞士牧羊人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思盈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帕米尔的春天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  琪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03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乐器合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映山红主题随想曲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颖薇 廖秋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乐怡 何芷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颖薇 何楚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靖欣 胡  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思琦 李晴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馨月 麦爱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淑怡 吴巧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羽 刘  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植思 杨  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乐器合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阳春白雪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雪婉 温雯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  锐 梁丽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幸燕 莫绮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泽基 陈  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佳曼 李心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炜思 王嘉雯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  芳</w:t>
            </w:r>
          </w:p>
        </w:tc>
      </w:tr>
      <w:tr>
        <w:trPr>
          <w:trHeight w:val="54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乐器合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秋望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巧仪 林芷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鑫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72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洋乐器合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探戈大师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雨桐 黄剑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乔鸿 林汉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倚媚 何权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健荣 林俊豪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38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洋乐器合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沃夏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第八交响曲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瑞英 张思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乔鸿 赵钰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思盈 王景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坤妮 陈可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玉岚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46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洋乐器合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钟声的起与落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雅琪 邓景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紫荧 简伟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杰涛 曾晓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欣延 陈金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日晶 江宇娜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4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舞蹈组</w:t>
      </w:r>
    </w:p>
    <w:tbl>
      <w:tblPr>
        <w:tblStyle w:val="11"/>
        <w:tblW w:w="91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69"/>
        <w:gridCol w:w="1868"/>
        <w:gridCol w:w="2130"/>
        <w:gridCol w:w="182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班级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独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忆梦阑珊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益妃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惠麟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独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生如夏花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聪睿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惠麟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独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月光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一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小组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守月人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锦仪 司宸源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婧雨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小组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傣家的女儿傣家的雨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依格 张慧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瑾 伍海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毅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炯伶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小组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往南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力铮 欧阳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婧雨</w:t>
            </w:r>
          </w:p>
        </w:tc>
      </w:tr>
      <w:tr>
        <w:trPr/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群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姥姥的田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芷珊 刘钰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琦 毛欣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慧怡 卢宣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佩诗 丁佳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  晨 叶  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青华 蓝  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渝 黄晓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韵莉 胡星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锦仪 尹玉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嘉菲 陈韵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燃 陈嘉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宸源 李梦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心中的歌谣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怡 季益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鳗滢 梁  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悦 陈金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咪 黄蕾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徐欢 陈惠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婉婷 劳爱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炜婷 曹庆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慧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群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红棉在守望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子钤 黄聪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卓然 黄玉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巧媚 陈振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海云 蔡景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佳洵 廖舒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可欣 成梅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依影 李怡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韵茜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5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全能五项组</w:t>
      </w:r>
    </w:p>
    <w:tbl>
      <w:tblPr>
        <w:tblStyle w:val="11"/>
        <w:tblW w:w="917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34"/>
        <w:gridCol w:w="1841"/>
        <w:gridCol w:w="2119"/>
        <w:gridCol w:w="1821"/>
      </w:tblGrid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班级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项全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  蹈：《故梦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  乐：《山寨素描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  琴： 博姆《喷泉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  挥：《黄水谣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弹  唱：《长鼓敲起来》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艳芳 李思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语嫣 丘慧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析 范慧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明皓 程华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熙源 谢祖圣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束  崑 杨晓琛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项全能二等奖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器  乐：古筝《高山流水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  乐：《渔舟唱晚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  琴：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ano Sonata No.15 in G major k.2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  挥：《在太行山上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弹唱：《越人歌》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  夏 欧阳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嘉惠 付秋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  往 张梦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曦 刘文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淑慧 李岚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伟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  伟 杨晓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帅红 林  浩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项全能三等奖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器  乐：单簧管《九儿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  乐：《梁祝新歌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  琴：《彩云追月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  挥：《我和我的祖国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弹  唱：《越人歌》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禹瑾 陈韵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芷雪 何敏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家贝 丘慧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雯丽 陈芷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琪 谢沵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朋璋 谭柳诗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亓文鹏</w:t>
            </w:r>
          </w:p>
        </w:tc>
      </w:tr>
    </w:tbl>
    <w:p>
      <w:pPr>
        <w:pStyle w:val="Normal"/>
        <w:widowControl/>
        <w:spacing w:lineRule="exact" w:line="560"/>
        <w:ind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）非专业组</w:t>
      </w:r>
    </w:p>
    <w:tbl>
      <w:tblPr>
        <w:tblStyle w:val="10"/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90"/>
        <w:gridCol w:w="1039"/>
        <w:gridCol w:w="3696"/>
        <w:gridCol w:w="1340"/>
      </w:tblGrid>
      <w:tr>
        <w:trPr>
          <w:trHeight w:val="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信息</w:t>
            </w:r>
          </w:p>
        </w:tc>
      </w:tr>
      <w:tr>
        <w:trPr>
          <w:trHeight w:val="36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统舞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您的模样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思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娟莉</w:t>
            </w:r>
          </w:p>
        </w:tc>
      </w:tr>
      <w:tr>
        <w:trPr>
          <w:trHeight w:val="34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煜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惜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诗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彦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兰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诗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妙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致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智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子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杏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沅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芷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乐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观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小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怡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思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和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统舞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绣影叠香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漫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娟莉</w:t>
            </w:r>
          </w:p>
        </w:tc>
      </w:tr>
      <w:tr>
        <w:trPr>
          <w:trHeight w:val="3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云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梓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诗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林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诗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海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钰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舒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芷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铧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静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统舞组三等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青山远黛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煜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妤</w:t>
            </w:r>
          </w:p>
        </w:tc>
      </w:tr>
      <w:tr>
        <w:trPr>
          <w:trHeight w:val="2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  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费定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滢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本科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和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本科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燕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本科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秋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与舞蹈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诺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渝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忆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心理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芷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应用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统舞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气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入画江南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依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商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  莉</w:t>
            </w:r>
          </w:p>
        </w:tc>
      </w:tr>
      <w:tr>
        <w:trPr>
          <w:trHeight w:val="7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义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历史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烨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艳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语文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李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方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定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冰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梦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林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日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紫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舞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山海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嘉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教育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美玲</w:t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思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育科学学院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希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育科学学院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英语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惠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英语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英语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颖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育科学学院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教育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舒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育科学学院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本科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柳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育科学学院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欣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池粤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语文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晓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俊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曼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英语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耀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英语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数学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忆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心理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晓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英语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宇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教育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敏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舞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山河图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  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  曦</w:t>
            </w:r>
          </w:p>
        </w:tc>
      </w:tr>
      <w:tr>
        <w:trPr>
          <w:trHeight w:val="49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江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倩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晓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社会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晓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社会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敏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欣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音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雅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公共事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心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双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宛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公共事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晓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公共事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耀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公共事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雅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咏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舞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再次相逢的世界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双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  曦</w:t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鑫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佳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锦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梓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公共事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凌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婉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社会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晓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社会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雅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公共事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舞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气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hooting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a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嘉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时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商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谷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芷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与舞蹈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文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与舞蹈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舞蹈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7"/>
        <w:spacing w:lineRule="exact" w:line="5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412" w:hanging="0"/>
        <w:jc w:val="both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9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青春不‘社’限”学生社团创意活动设计竞赛</w:t>
      </w:r>
    </w:p>
    <w:tbl>
      <w:tblPr>
        <w:tblStyle w:val="10"/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41"/>
        <w:gridCol w:w="1939"/>
        <w:gridCol w:w="2286"/>
      </w:tblGrid>
      <w:tr>
        <w:trPr>
          <w:trHeight w:val="3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夏风月无边，游园恰在此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  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桥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杰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倚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依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间烟火，集食行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思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芷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拟联合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妙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梦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冰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可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丽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手语协会第十五届手语跑跑跑比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昊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玉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心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9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学院学生社团“端午情长，粽在有你”节日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钦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3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漂流觅知音，书信解烦扰”之漂流书信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4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洁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林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3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  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陪伴孤儿，传递爱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42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灿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42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学院“心声漂流”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佳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43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丘乐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4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满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42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  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4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家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4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烦恼不在，快乐永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煜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43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涵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风古韵，百绘国潮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冰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灿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  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馥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睿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学院手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会创意手工书签制作比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奇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苑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幸爱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美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嘉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18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灯盏盏映青春”灯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丽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7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慧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5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秋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妙手绘筝 绽放美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雨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群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乐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正当下，创业正青春”——韶院青春夜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海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珂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俊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朝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味诗词之美，传承中华文明”趣味诗词比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成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江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明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32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振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3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馨五月花，感恩母亲节”手工花束创意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熙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富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36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如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”临其境”•“趣味“音”语——英语配音比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婉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玉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怡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书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性灵魂，铸就人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俊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</w:tr>
      <w:tr>
        <w:trPr>
          <w:trHeight w:val="51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芷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>
          <w:trHeight w:val="48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光无限，携手共创”手工创作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敬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41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荞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6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彤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48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ree hug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由拥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雅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茗商茶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欣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7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</w:p>
        </w:tc>
      </w:tr>
      <w:tr>
        <w:trPr>
          <w:trHeight w:val="44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铃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</w:tr>
      <w:tr>
        <w:trPr>
          <w:trHeight w:val="6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别样青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秀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>
          <w:trHeight w:val="4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韵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>
          <w:trHeight w:val="4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慧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>
          <w:trHeight w:val="72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享汉韵小满，鉴唐宋风华”汉服梦华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湘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4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  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61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静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61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力纸雕创作大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冬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6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废为宝，构建善美韶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嘉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5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晴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芷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法律法规知识竞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雅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银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38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惠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苏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扭”出风采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佳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茵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彩绘梦 萌趣无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家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  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信递温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若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彦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学院激扬英语协会英语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苑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思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欣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朋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塑校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诗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伟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风和墨，以画逢春”手抄报比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成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39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江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40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明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45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振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音畅谈琅琅声，书香沁心漾韶华”朗读者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成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江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明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振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爱同行，拒绝焦虑”交换心情盲盒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名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杨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暖送老人 爱心递你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启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楚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芸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”语近人，挺膺担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祺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健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欣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斯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燕杯”毽球比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碧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情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工程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政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钰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育人杯”羽毛球比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云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子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法比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依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银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灵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践行五四精神，争当时代新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依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文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家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夏文明，盛世霓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铭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倩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咏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卷有益，书香满园” 读书日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贝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归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  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多维素质拓展之雾动漫协会“仲梦之夏”庆典活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松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一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宸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工程学院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pacing w:val="11"/>
          <w:sz w:val="32"/>
          <w:szCs w:val="32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10.“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煦色韶光 妆饰青春”形象设计模特大赛</w:t>
      </w:r>
    </w:p>
    <w:tbl>
      <w:tblPr>
        <w:tblStyle w:val="11"/>
        <w:tblW w:w="91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47"/>
        <w:gridCol w:w="2362"/>
        <w:gridCol w:w="2903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特兰蒂斯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雯静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室花园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璨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博朋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彤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特兰蒂斯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雨晴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室花园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  微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迷雾森林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钰婷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与舞蹈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迷雾森林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  烨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荒野之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  强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迷雾森林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宁宁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博朋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利丹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>
          <w:trHeight w:val="34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特兰蒂斯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星月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迷雾森林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芝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佳模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荒野沙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佳侥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人气奖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博朋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兆锋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</w:tr>
    </w:tbl>
    <w:p>
      <w:pPr>
        <w:pStyle w:val="Normal"/>
        <w:widowControl/>
        <w:spacing w:lineRule="exact" w:line="560"/>
        <w:ind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11.“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花香飘四海 艺果展韶才”校园花艺节</w:t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1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压花比赛（非专业组）</w:t>
      </w:r>
    </w:p>
    <w:tbl>
      <w:tblPr>
        <w:tblStyle w:val="11"/>
        <w:tblW w:w="91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01"/>
        <w:gridCol w:w="2119"/>
        <w:gridCol w:w="2680"/>
        <w:gridCol w:w="1361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</w:tr>
      <w:tr>
        <w:trPr/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秋塔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嘉艳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本科学前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克婷</w:t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华章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龙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曌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本科学前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克婷</w:t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面朝大海，春暖花开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树英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秋妮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莹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英东情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丹敏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鸟与花，我们与未来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晓菲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佳琳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桂玲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海梅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童心未泯，温暖纯良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煜琳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蝶恋花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淑妍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跳舞的少女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慧娟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子梨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锦兰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荷香满苑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惠萍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拥抱春天的孔雀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婉莹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土地资源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钊杨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土地资源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子怡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土地资源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向倩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土地资源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花塔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凤玲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闲育姿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文雅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琛华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循梦而行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秋美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丽琪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2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压花比赛（专业组）</w:t>
      </w:r>
    </w:p>
    <w:tbl>
      <w:tblPr>
        <w:tblStyle w:val="11"/>
        <w:tblW w:w="927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5"/>
        <w:gridCol w:w="2016"/>
        <w:gridCol w:w="1211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信息</w:t>
            </w:r>
          </w:p>
        </w:tc>
      </w:tr>
      <w:tr>
        <w:trPr/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瑶族风情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山居飞鸟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晓嘉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克婷</w:t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春蓉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燕敏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青春心向党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祥达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克婷</w:t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丽霞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慧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温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强国有我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乐仪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楠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镟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韶华之音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家怡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灼灼韶姿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格儿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青山踏浪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薇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颖媚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雨乐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绽放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颖欣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鑫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金凤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四季熊猫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雨欣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许愿星空小兔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  筱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英伦古堡下的女孩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文英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生物与农业学院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瓶花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令菲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生物与农业学院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瑶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生物与农业学院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花开时节再逢君》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秋露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生物与农业学院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3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插花比赛</w:t>
      </w:r>
    </w:p>
    <w:tbl>
      <w:tblPr>
        <w:tblStyle w:val="11"/>
        <w:tblW w:w="927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5"/>
        <w:gridCol w:w="1935"/>
        <w:gridCol w:w="1935"/>
        <w:gridCol w:w="1537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信息</w:t>
            </w:r>
          </w:p>
        </w:tc>
      </w:tr>
      <w:tr>
        <w:trPr/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卉含英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芷娴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威龙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雨欣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凤梅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升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  鑫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野仙踪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英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物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威龙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彩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愉华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水芙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子云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数学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倚瑾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数学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银雪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数学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意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镟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乐仪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家怡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格儿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由心生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旭颖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婉琳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一鸣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儒婷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晓欣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之所向，红心向党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东玲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杨杨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乐怡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4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摄影比赛</w:t>
      </w:r>
    </w:p>
    <w:tbl>
      <w:tblPr>
        <w:tblStyle w:val="11"/>
        <w:tblW w:w="929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3488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沉淀的美》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秀丽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细碎的光》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蓓蓓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茉莉》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木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紫》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彩慧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秘书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樱花组图》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钰琪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多彩芳华》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俊伟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5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食用菌大赛</w:t>
      </w:r>
    </w:p>
    <w:tbl>
      <w:tblPr>
        <w:tblStyle w:val="11"/>
        <w:tblW w:w="92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8"/>
        <w:gridCol w:w="1968"/>
        <w:gridCol w:w="1968"/>
        <w:gridCol w:w="1390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信息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一等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菇且努力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晓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国添</w:t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二等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员怨种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杰盈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国添</w:t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婉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雅涵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嘉仪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蘑菇会开花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雨舟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群萍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秋美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三等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翻斗花园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思瑶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心怡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幸洋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吃蘑菇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锦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泳霜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子梨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岑晗晓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碱基互补配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嘉慧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淑慧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唐  欣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家致富奔小康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洁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舒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如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月亮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优秀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遇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均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瑜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彩蘑菇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振明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恩彤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巧怡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敏萱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优秀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懂事长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炜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皓翎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泳乔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对对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舒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鸿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瑞芳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译元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美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还没想好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乐愉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玉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桂平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组一等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汪特工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清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梓淳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明蔚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荣欣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组二等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夸夸团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铄鑫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春焕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丘丽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雪琴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晚睡晚起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海慧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琪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组三等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菇且努力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晓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对对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舒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鸿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瑞芳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译元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美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组三等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炭烤小肥常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姿润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绮晴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思绮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组优秀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彩蘑菇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振明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恩彤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巧怡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敏萱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影组优秀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碱基互补配对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紫君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麒麟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春燕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欣如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你们说的都不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墁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艳仪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丽珍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勇敢牛牛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紫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敏霞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鸡炖蘑菇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双榕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丽华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嘉欣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遇队照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均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瑜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组一等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炭烤小肥常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绮晴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思绮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姿润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组二等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菇且努力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晓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还没想好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桂平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乐愉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玉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组三等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彩蘑菇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振明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巧怡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恩彤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敏萱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蘑菇菇菇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可雯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楚婵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组三等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翻斗花园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思瑶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心怡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幸洋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组优秀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学习为组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家裕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练刘欣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晓君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丘诗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家致富奔小康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洁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舒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如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月亮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对对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舒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鸿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瑞芳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译元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美霖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组优秀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的都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茵妮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宇薇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妮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柏嘉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体育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组优秀奖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菌熏小队视频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敏怡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玉敏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常娥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106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106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瓶比赛</w:t>
      </w:r>
    </w:p>
    <w:tbl>
      <w:tblPr>
        <w:tblStyle w:val="11"/>
        <w:tblW w:w="917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3"/>
        <w:gridCol w:w="1932"/>
        <w:gridCol w:w="3380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/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强强的家》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杨杨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乐怡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东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蚂蚁乐园》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展炜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锐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辉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广威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如鱼得水》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振明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敏萱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恩彤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巧怡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生生不息》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泳乔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皓翎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炜梅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生物降解有替代，绿色发展有未来》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宇翘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森蓝情》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鑫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海英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子锋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洁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创意奖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蚂蚁乐园》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展炜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锐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辉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广威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Style17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spacing w:lineRule="exact" w:line="560"/>
        <w:ind w:left="0" w:firstLine="676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12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奔跑向未来”定向越野大赛</w:t>
      </w:r>
    </w:p>
    <w:tbl>
      <w:tblPr>
        <w:tblStyle w:val="10"/>
        <w:tblW w:w="914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00"/>
        <w:gridCol w:w="2801"/>
      </w:tblGrid>
      <w:tr>
        <w:trPr>
          <w:trHeight w:val="49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学院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米女甲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紫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米女甲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贺燕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教育科学学院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刘燮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医学院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米女甲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雅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数学与统计学院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谢晓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文学与传媒学院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米女甲优秀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林  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医学院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黄嘉欣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教育科学学院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郭双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教育科学学院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米女乙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陈嘉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体育学院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米女乙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雷盈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体育学院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米男甲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张家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政法学院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米男甲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刘振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医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firstLine="632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三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综合素质拓展类活动</w:t>
      </w:r>
    </w:p>
    <w:p>
      <w:pPr>
        <w:pStyle w:val="Style17"/>
        <w:spacing w:lineRule="exact" w:line="560"/>
        <w:ind w:left="0" w:firstLine="676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13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多彩 韶院”摄影大赛</w:t>
      </w:r>
    </w:p>
    <w:tbl>
      <w:tblPr>
        <w:tblStyle w:val="10"/>
        <w:tblW w:w="92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89"/>
        <w:gridCol w:w="1911"/>
        <w:gridCol w:w="2109"/>
      </w:tblGrid>
      <w:tr>
        <w:trPr>
          <w:trHeight w:val="8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学院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组一等奖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湖畔掠影》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晓烁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4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组二等奖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颖思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57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黄昏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敏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</w:tr>
      <w:tr>
        <w:trPr>
          <w:trHeight w:val="63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组三等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夕阳调色盘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58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幻色樱花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伟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>
          <w:trHeight w:val="70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落阳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浩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5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组优秀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樱花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汶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</w:tr>
      <w:tr>
        <w:trPr>
          <w:trHeight w:val="6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花海中的图书馆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芷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4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四时樱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8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解落三秋叶，能开二月花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媛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组一等奖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“樱”你而来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  婕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</w:tr>
      <w:tr>
        <w:trPr>
          <w:trHeight w:val="70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组二等奖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春日里的韶院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艳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</w:tr>
      <w:tr>
        <w:trPr>
          <w:trHeight w:val="7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落霞与孤鹜齐飞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淑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61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组三等奖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点点樱花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君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>
          <w:trHeight w:val="72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云收雨止》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俊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工程学院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106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14.“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青春正当时”微电影大赛</w:t>
      </w:r>
    </w:p>
    <w:tbl>
      <w:tblPr>
        <w:tblStyle w:val="11"/>
        <w:tblW w:w="922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56"/>
        <w:gridCol w:w="3254"/>
        <w:gridCol w:w="222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学院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成长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云峰 伍尚军 向宣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韦娟 董俟铨 全梓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志灵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与舞蹈学院</w:t>
            </w:r>
          </w:p>
        </w:tc>
      </w:tr>
      <w:tr>
        <w:trPr/>
        <w:tc>
          <w:tcPr>
            <w:tcW w:w="11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我们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雨敏 曾茹馨 郑灵丹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遇见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梓晴 郭洁莹 李卓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茵彤 徐海茵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自己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冯健明 陈钰岚 黄  莹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若彤 陈锦萍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</w:tr>
      <w:tr>
        <w:trPr/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礼物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琳 邝家颖 徐梦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芷晴 肖佳欣 彭茗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雪莹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品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诚信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婉宁 侯莎敏 戴惠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翔 刘欣莉 詹佳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芸彤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8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选择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文静 翁梓炫 邱  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璇 刘  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8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我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洪宁 梁钰婷 叶洁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茵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/>
        <w:tc>
          <w:tcPr>
            <w:tcW w:w="118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家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陪伴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丘靖雲 谭锦峰 邱鑫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尚滔 龙萱晟 严鑫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毅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8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选择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慧君 李宇翘 孔德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淑培 陈  莉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18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宽恕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沛 李颖琪 潘琪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银雪 高雅倩 曹杜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倚瑾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8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好的青春底色是不断奋斗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桢惠 陈少冰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</w:tr>
    </w:tbl>
    <w:p>
      <w:pPr>
        <w:pStyle w:val="Style17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15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筑梦新征程，奋进向未来”金话筒主持人大赛</w:t>
      </w:r>
    </w:p>
    <w:tbl>
      <w:tblPr>
        <w:tblStyle w:val="10"/>
        <w:tblW w:w="50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01"/>
        <w:gridCol w:w="4575"/>
      </w:tblGrid>
      <w:tr>
        <w:trPr>
          <w:trHeight w:val="37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获奖学生姓名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院班级</w:t>
            </w:r>
          </w:p>
        </w:tc>
      </w:tr>
      <w:tr>
        <w:trPr>
          <w:trHeight w:val="384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灿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机非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佳华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与传媒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秘书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庆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法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与舞蹈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沵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与舞蹈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赖丹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瑞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旅游与地理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文地理与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慧君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与舞蹈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玥玢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应用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佳台风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与舞蹈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佳人气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庆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法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佳声线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佳华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与传媒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秘书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</w:tbl>
    <w:p>
      <w:pPr>
        <w:pStyle w:val="Style17"/>
        <w:spacing w:lineRule="exact" w:line="560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Style17"/>
        <w:spacing w:lineRule="exact" w:line="560"/>
        <w:ind w:left="0" w:firstLine="676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16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诵时代之声”朗诵大赛</w:t>
      </w:r>
    </w:p>
    <w:tbl>
      <w:tblPr>
        <w:tblStyle w:val="10"/>
        <w:tblW w:w="49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78"/>
        <w:gridCol w:w="4292"/>
        <w:gridCol w:w="1479"/>
      </w:tblGrid>
      <w:tr>
        <w:trPr>
          <w:trHeight w:val="8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冷雪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学前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培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  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琪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与舞蹈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志恒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方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黄彦瑞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媛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婉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教育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沵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与舞蹈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音乐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玲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萌燕</w:t>
            </w:r>
          </w:p>
        </w:tc>
      </w:tr>
      <w:tr>
        <w:trPr>
          <w:trHeight w:val="8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桂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语文方向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79"/>
        <w:jc w:val="both"/>
        <w:textAlignment w:val="auto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17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传递青春正能量 扬帆奋进正当时”外语演讲比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）专业组</w:t>
      </w:r>
    </w:p>
    <w:tbl>
      <w:tblPr>
        <w:tblStyle w:val="11"/>
        <w:tblW w:w="922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45"/>
        <w:gridCol w:w="1901"/>
        <w:gridCol w:w="2307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语专业组一等奖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诗琪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日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语专业组二等奖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冬冬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日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语专业组三等奖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建锋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日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21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如意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日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语专业组优秀奖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倍毅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日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21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林烁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日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专业组三等奖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n the importance of imagination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芳琪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22"/>
        <w:jc w:val="left"/>
        <w:textAlignment w:val="auto"/>
        <w:rPr>
          <w:rFonts w:ascii="仿宋_GB2312" w:hAnsi="仿宋_GB2312" w:eastAsia="仿宋_GB2312" w:cs="Times New Roman"/>
          <w:bCs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spacing w:val="-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22"/>
        <w:jc w:val="left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pacing w:val="-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Cs/>
          <w:color w:val="000000"/>
          <w:spacing w:val="-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Cs/>
          <w:color w:val="000000"/>
          <w:spacing w:val="-2"/>
          <w:kern w:val="0"/>
          <w:sz w:val="32"/>
          <w:szCs w:val="32"/>
          <w:lang w:val="en-US" w:eastAsia="zh-CN" w:bidi="ar-SA"/>
        </w:rPr>
        <w:t>）非专业组</w:t>
      </w:r>
    </w:p>
    <w:tbl>
      <w:tblPr>
        <w:tblStyle w:val="10"/>
        <w:tblW w:w="919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90"/>
        <w:gridCol w:w="1884"/>
        <w:gridCol w:w="3082"/>
      </w:tblGrid>
      <w:tr>
        <w:trPr>
          <w:trHeight w:val="49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日语专业组一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莹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会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日语专业组二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钰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日语专业组三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子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日语专业组优秀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梦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人力资源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代化之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俊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175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ould we read selectively or extensively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瑞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n the importance of having a sense of social responsibility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伟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ill network classroom replace traditional classroom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敏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ow to succeed in a job interview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敏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ith intelligent machines to do the thinking ,will our brains get lazy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文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n the importance of self-confidenc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雨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+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n the importance of team spirit and communication in the workplac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文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ow to cope with pressure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淑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物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n the negative effects of some advertisement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ow to improve student's mental health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思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ith the popularization of Internet,cybercrimes have become a serious problem facing us.What should we do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景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ill tourism bring harm to the Environment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铠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Style17"/>
        <w:spacing w:lineRule="exact" w:line="5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ind w:left="0" w:firstLine="676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18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闪光吧，主舞台光影”网络主播大赛</w:t>
      </w:r>
    </w:p>
    <w:tbl>
      <w:tblPr>
        <w:tblStyle w:val="10"/>
        <w:tblW w:w="5000" w:type="pct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570"/>
        <w:gridCol w:w="2251"/>
      </w:tblGrid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海瞳 陈  晨 王玥玢 刘采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</w:tr>
      <w:tr>
        <w:trPr>
          <w:trHeight w:val="624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紫嫣 龙芯蕊 梁洁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>
          <w:trHeight w:val="624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惠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>
          <w:trHeight w:val="624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维 陈玉瑶 苏俊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岚 陈宇霞 康雅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62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思欣 徐梦仪 郑雪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锶贤 梁诗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62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思琪 林紫晴 李  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绮虹 林  虹 王  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氛围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思琪 林紫晴 李  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绮虹 林  虹 王  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人气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萍萍 许芸彤 朱东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佳仪 植敏慧 李  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</w:tbl>
    <w:p>
      <w:pPr>
        <w:pStyle w:val="Style17"/>
        <w:spacing w:lineRule="exact" w:line="560"/>
        <w:jc w:val="both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4"/>
        </w:numPr>
        <w:spacing w:lineRule="exact" w:line="560"/>
        <w:ind w:left="0" w:firstLine="632"/>
        <w:jc w:val="both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一院多品”类活动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76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19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经典润心，诗香四溢”诗词大赛</w:t>
      </w:r>
    </w:p>
    <w:tbl>
      <w:tblPr>
        <w:tblStyle w:val="10"/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64"/>
        <w:gridCol w:w="4551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子凯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子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淑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榆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娟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昕恬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伟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子欣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嘉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斯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士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巫李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静思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106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20.</w:t>
      </w:r>
      <w:r>
        <w:rPr>
          <w:rFonts w:eastAsia="仿宋_GB2312" w:cs="宋体" w:ascii="仿宋_GB2312" w:hAnsi="仿宋_GB2312"/>
          <w:spacing w:val="11"/>
          <w:sz w:val="32"/>
          <w:szCs w:val="32"/>
        </w:rPr>
        <w:t>“</w:t>
      </w:r>
      <w:r>
        <w:rPr>
          <w:rFonts w:eastAsia="仿宋_GB2312" w:cs="宋体" w:ascii="仿宋_GB2312" w:hAnsi="仿宋_GB2312"/>
          <w:spacing w:val="11"/>
          <w:sz w:val="32"/>
          <w:szCs w:val="32"/>
          <w:lang w:eastAsia="zh-CN"/>
        </w:rPr>
        <w:t>‘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数’你最懂</w:t>
      </w:r>
      <w:r>
        <w:rPr>
          <w:rFonts w:ascii="仿宋_GB2312" w:hAnsi="仿宋_GB2312" w:cs="宋体" w:eastAsia="仿宋_GB2312"/>
          <w:spacing w:val="11"/>
          <w:sz w:val="32"/>
          <w:szCs w:val="32"/>
        </w:rPr>
        <w:t>”趣味知识普及大赛</w:t>
      </w:r>
    </w:p>
    <w:tbl>
      <w:tblPr>
        <w:tblStyle w:val="11"/>
        <w:tblW w:w="91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20"/>
        <w:gridCol w:w="2479"/>
        <w:gridCol w:w="2840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这个“杀手”不太冷！——女性骨质疏松症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玲玲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2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为什么没有绿色的哺乳动物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汶慧 方楚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丹芝 列蔼文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冰红茶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廷锋 邹家洁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公共事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2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紫绮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2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比乌斯环——无尽的想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丘明月 莫浩君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2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氧化碳趣味知识科普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洁婷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2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趣故事分享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家裕 郑晓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韵枫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蚊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子欣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你真的懂地理吗？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嘉慧 李金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人菊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食品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扑克牌中的数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妍 李美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靖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6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560"/>
        <w:ind w:left="0" w:firstLine="676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21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齐心协‘绿’ 共‘塑’校园”六五环境文化月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76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(1)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让创意随着落叶飘”叶脉书签制作</w:t>
      </w:r>
    </w:p>
    <w:tbl>
      <w:tblPr>
        <w:tblStyle w:val="11"/>
        <w:tblW w:w="91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89"/>
        <w:gridCol w:w="2672"/>
        <w:gridCol w:w="2879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>
          <w:trHeight w:val="578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树叶“画”万物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乐怡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50" w:hRule="atLeast"/>
        </w:trPr>
        <w:tc>
          <w:tcPr>
            <w:tcW w:w="16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意央然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可乔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励志书签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嘉琦 沈秀珍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“叶”之情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芷茵 邓哓青 李  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春天留在书中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颖欣 卢金凤 肖鑫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杏叶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斯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847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创意奖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飞扬 王思媛 周  虹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人气奖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形菩提叶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振明 曾  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敏萱 劳巧怡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2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再利用手工创造</w:t>
      </w:r>
    </w:p>
    <w:tbl>
      <w:tblPr>
        <w:tblStyle w:val="11"/>
        <w:tblW w:w="955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20"/>
        <w:gridCol w:w="1995"/>
        <w:gridCol w:w="4199"/>
      </w:tblGrid>
      <w:tr>
        <w:trPr>
          <w:trHeight w:val="188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>
          <w:trHeight w:val="95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灯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巫文宇 黄绍森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188" w:hRule="atLeast"/>
        </w:trPr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鹅游园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凯镅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教（数学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子欣 魏纯莹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无机非金属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95" w:hRule="atLeast"/>
        </w:trPr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属花瓶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文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持续浪漫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怡 华雪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小婷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冬同调装饰瓶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晓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95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创意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桌上咖啡店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钦培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190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人气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芰荷迭映蔚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慧 林欣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翀懿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widowControl/>
        <w:spacing w:lineRule="exact" w:line="560"/>
        <w:ind w:firstLine="676"/>
        <w:rPr>
          <w:rFonts w:ascii="仿宋_GB2312" w:hAnsi="仿宋_GB2312" w:eastAsia="仿宋_GB2312" w:cs="宋体"/>
          <w:spacing w:val="11"/>
          <w:sz w:val="32"/>
          <w:szCs w:val="32"/>
          <w:highlight w:val="yellow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3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环保志愿讲座</w:t>
      </w:r>
    </w:p>
    <w:tbl>
      <w:tblPr>
        <w:tblStyle w:val="11"/>
        <w:tblW w:w="91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59"/>
        <w:gridCol w:w="5161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等线" w:hAnsi="等线" w:eastAsia="等线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/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敏怡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33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嘉盈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33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紫铃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33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恩莹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商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33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可盈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33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嘉怡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胜奖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嘉琦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上金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历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新玥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韵妍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Style17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ind w:left="0" w:firstLine="676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22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纸上展‘英’采，执笔绘中华”中英双语手抄报大赛</w:t>
      </w:r>
    </w:p>
    <w:tbl>
      <w:tblPr>
        <w:tblStyle w:val="10"/>
        <w:tblW w:w="5000" w:type="pct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01"/>
        <w:gridCol w:w="2216"/>
        <w:gridCol w:w="2949"/>
      </w:tblGrid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陈延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觉醒年代的青春之歌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靖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陈独秀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海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执笔绘中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缅怀先烈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小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李大钊风骨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怡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79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收到请返航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雅瑜 朱乐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飞燕 刘松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77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不负巾帼志，热血沃中华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思敏 黄晴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楠 李紫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执笔绘中华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梦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国导弹之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学森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池金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英语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巾帼英雄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丽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公共事业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露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公共事业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楚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岱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陈延年宁死赤心向党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子怡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  华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思淇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依婷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赵一曼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乐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医学检验技术本科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人民英雄永垂不朽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碧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苏琪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77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volutionary Hero Dong Cunru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颖琳 陈小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7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香稻九州 国士无双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美茵  林  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语文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致敬孙中山先生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虹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艳萍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飞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语文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青春中华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美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两弹元勋邓稼先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小婷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佳仪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绮珊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英雄烈士黄继光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珮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67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致敬黄继光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如心 钟吉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华拓荒人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若言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婷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婷婷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民族英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去病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金瑶 陈韦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丽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外国语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英语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追思先烈，致敬英雄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姿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人文地理与城乡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uan Longpi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隆平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金靖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倩仪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娜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致敬英雄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盈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无机非金属材料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jc w:val="both"/>
        <w:textAlignment w:val="auto"/>
        <w:rPr>
          <w:sz w:val="32"/>
          <w:szCs w:val="32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23.</w:t>
      </w:r>
      <w:r>
        <w:rPr>
          <w:rFonts w:eastAsia="仿宋_GB2312" w:cs="宋体" w:ascii="仿宋_GB2312" w:hAnsi="仿宋_GB2312"/>
          <w:spacing w:val="11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11"/>
          <w:sz w:val="32"/>
          <w:szCs w:val="32"/>
        </w:rPr>
        <w:t>描绘美丽心灵，演绎青春人生”大学生心理原创作品大赛</w:t>
      </w:r>
    </w:p>
    <w:tbl>
      <w:tblPr>
        <w:tblStyle w:val="11"/>
        <w:tblW w:w="914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209"/>
        <w:gridCol w:w="1991"/>
        <w:gridCol w:w="1521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漫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挣开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蕴瑜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漫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你超棒的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育谕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漫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翻过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子棋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漫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悦纳自我，自信快乐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婷儿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阳光快乐，拒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m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晓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与设计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拒绝摆烂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子媚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醒悟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思敏 邓苑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舒怡 文丽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欣怡 李朋科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再升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勇敢面对心理障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努力绽放青春色彩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  佳 王  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嘉蓉 陈淑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慧珊 李宇航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一起治“郁”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冰冰 马妙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东娴 陆春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智聪 陈新宜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妤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破墙之心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玮洵 李子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雪瑶 刘智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释文 张子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欣然 陆春艺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妤</w:t>
            </w:r>
          </w:p>
        </w:tc>
      </w:tr>
    </w:tbl>
    <w:p>
      <w:pPr>
        <w:pStyle w:val="Normal"/>
        <w:widowControl/>
        <w:spacing w:lineRule="exact" w:line="560"/>
        <w:ind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24.</w:t>
      </w:r>
      <w:r>
        <w:rPr>
          <w:rFonts w:eastAsia="仿宋_GB2312" w:cs="宋体" w:ascii="仿宋_GB2312" w:hAnsi="仿宋_GB2312"/>
          <w:spacing w:val="11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11"/>
          <w:sz w:val="32"/>
          <w:szCs w:val="32"/>
        </w:rPr>
        <w:t>拾南雄非遗，领万象‘赓’新”导游风采大赛</w:t>
      </w:r>
    </w:p>
    <w:tbl>
      <w:tblPr>
        <w:tblStyle w:val="11"/>
        <w:tblW w:w="91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20"/>
        <w:gridCol w:w="2190"/>
        <w:gridCol w:w="2609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学院</w:t>
            </w:r>
          </w:p>
        </w:tc>
      </w:tr>
      <w:tr>
        <w:trPr/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帽子峰省级森林公园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瑞琪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关古道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梓棋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/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家村生态农业园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思雨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玑古巷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欣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坪田古银杏群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明茵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/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玑古巷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婉晶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火龙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江华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玑洋湖村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慧莹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/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玑古巷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东燕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玑古巷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苑琳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玑古巷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玉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关古道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杨灵柔 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关古道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慧英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关古道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杏烟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具魅力导游奖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坪田古银杏群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明茵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</w:tbl>
    <w:p>
      <w:pPr>
        <w:pStyle w:val="Style17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25.</w:t>
      </w:r>
      <w:r>
        <w:rPr>
          <w:rFonts w:eastAsia="仿宋_GB2312" w:cs="宋体" w:ascii="仿宋_GB2312" w:hAnsi="仿宋_GB2312"/>
          <w:spacing w:val="11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11"/>
          <w:sz w:val="32"/>
          <w:szCs w:val="32"/>
        </w:rPr>
        <w:t>奋进新征程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11"/>
          <w:sz w:val="32"/>
          <w:szCs w:val="32"/>
        </w:rPr>
        <w:t>薪火茗香传”茶艺大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76"/>
        <w:textAlignment w:val="auto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1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个人赛</w:t>
      </w:r>
    </w:p>
    <w:tbl>
      <w:tblPr>
        <w:tblStyle w:val="11"/>
        <w:tblW w:w="915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3"/>
        <w:gridCol w:w="5114"/>
        <w:gridCol w:w="149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信息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佳佳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隋春花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姘娜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隋春花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紫绮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依洁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骏锋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粤萍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彩丽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虹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曜孜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春焕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彩丽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虹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曜孜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春怡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文婷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土木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化学师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胜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绮慧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商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宇翘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0" w:firstLine="676"/>
        <w:rPr>
          <w:rFonts w:ascii="仿宋_GB2312" w:hAnsi="仿宋_GB2312" w:eastAsia="仿宋_GB2312" w:cs="宋体"/>
          <w:spacing w:val="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1"/>
          <w:sz w:val="32"/>
          <w:szCs w:val="32"/>
          <w:lang w:val="en-US" w:eastAsia="zh-CN"/>
        </w:rPr>
        <w:t>(2)</w:t>
      </w:r>
      <w:r>
        <w:rPr>
          <w:rFonts w:ascii="仿宋_GB2312" w:hAnsi="仿宋_GB2312" w:cs="宋体" w:eastAsia="仿宋_GB2312"/>
          <w:spacing w:val="11"/>
          <w:sz w:val="32"/>
          <w:szCs w:val="32"/>
          <w:lang w:val="en-US" w:eastAsia="zh-CN"/>
        </w:rPr>
        <w:t>团体赛</w:t>
      </w:r>
    </w:p>
    <w:tbl>
      <w:tblPr>
        <w:tblStyle w:val="11"/>
        <w:tblW w:w="919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24"/>
        <w:gridCol w:w="4396"/>
        <w:gridCol w:w="1520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</w:tr>
      <w:tr>
        <w:trPr/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岑晗晓 阮芳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神娣 何晓均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蓓蓓 沈依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梓棋 许思钿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嘉仪 刘泳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芯蕊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隋春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利</w:t>
            </w:r>
          </w:p>
        </w:tc>
      </w:tr>
      <w:tr>
        <w:trPr/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楚宜 叶荣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莘苹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晓霞 刘雅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小琳 陈欣欣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林 张同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丘依平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人文地理与城乡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瑾 李  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雪利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广灿 王  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慧姗 袁清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淑珺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商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雨彤 彭  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  媛 邱心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雅琪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小学教育（公费定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胜奖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晓莉 邓文杰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果玉琳 史月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慧仪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颖媛 朱梦千禧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俊杰 文梓豪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教育科学学院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级小学教育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嘉 李晓华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马克思主义学院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级思想政治教育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婕 龙玉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静文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雨欣 沈  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秀豪 陈永希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泽宇 林梓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  杰 杨智涛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农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7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ind w:left="0" w:firstLine="676"/>
        <w:jc w:val="both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26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与时光对话 记录绚丽年华”微创意大赛</w:t>
      </w:r>
    </w:p>
    <w:tbl>
      <w:tblPr>
        <w:tblStyle w:val="11"/>
        <w:tblW w:w="917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52"/>
        <w:gridCol w:w="2748"/>
        <w:gridCol w:w="2350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作品名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学院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只争朝夕 不负韶华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晶晶 张小柔 朱春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似萍 黄泽纯 朱志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烁纯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青春进行时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靖 苏蓝圻 潘  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燕 唐  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时光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柔仪 杨剑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</w:tr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时光沙漏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镒锶 黄  澄 廖志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可依 冯依雯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们的时光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凯莹 李宝怡 田玉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蒙洁铃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我们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思钿 陈蓓蓓 陈诗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于媛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与地理学院</w:t>
            </w:r>
          </w:p>
        </w:tc>
      </w:tr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气奖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时光沙漏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镒锶 黄  澄 廖志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可依 冯依雯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时光岛屿》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宝怡 成芷锋 何淼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梓澄 莫洁仪 陈凯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梦如 田玉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</w:tr>
    </w:tbl>
    <w:p>
      <w:pPr>
        <w:pStyle w:val="Style17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ind w:left="0" w:firstLine="676"/>
        <w:rPr>
          <w:rFonts w:ascii="仿宋_GB2312" w:hAnsi="仿宋_GB2312" w:eastAsia="仿宋_GB2312" w:cs="宋体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spacing w:val="11"/>
          <w:kern w:val="2"/>
          <w:sz w:val="32"/>
          <w:szCs w:val="32"/>
          <w:lang w:val="en-US" w:eastAsia="zh-CN" w:bidi="ar-SA"/>
        </w:rPr>
        <w:t>27.“</w:t>
      </w:r>
      <w:r>
        <w:rPr>
          <w:rFonts w:ascii="仿宋_GB2312" w:hAnsi="仿宋_GB2312" w:cs="宋体"/>
          <w:spacing w:val="11"/>
          <w:kern w:val="2"/>
          <w:sz w:val="32"/>
          <w:szCs w:val="32"/>
          <w:lang w:val="en-US" w:eastAsia="zh-CN" w:bidi="ar-SA"/>
        </w:rPr>
        <w:t>医学在心 健康同行”医学知识大赛</w:t>
      </w:r>
    </w:p>
    <w:tbl>
      <w:tblPr>
        <w:tblStyle w:val="10"/>
        <w:tblW w:w="500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71"/>
        <w:gridCol w:w="4027"/>
      </w:tblGrid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学生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班级</w:t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竞赛组一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丽华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竞赛组二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梓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文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竞赛组三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旭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泽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巧辨骨骼组一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博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巧辨骨骼组二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芝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巧辨骨骼组三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  媛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芳华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景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临床医学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  <w:embedRegular r:id="rId5" w:fontKey="{05014A78-CABC-4EF0-12AC-5CD89AEFDE05}"/>
  </w:font>
  <w:font w:name="方正小标宋简体">
    <w:charset w:val="01"/>
    <w:family w:val="roman"/>
    <w:pitch w:val="variable"/>
    <w:embedRegular r:id="rId6" w:fontKey="{06014A78-CABC-4EF0-12AC-5CD89AEFDE06}"/>
  </w:font>
  <w:font w:name="黑体">
    <w:charset w:val="01"/>
    <w:family w:val="roman"/>
    <w:pitch w:val="variable"/>
    <w:embedRegular r:id="rId7" w:fontKey="{07014A78-CABC-4EF0-12AC-5CD89AEFDE07}"/>
  </w:font>
  <w:font w:name="仿宋_GB2312">
    <w:charset w:val="01"/>
    <w:family w:val="roman"/>
    <w:pitch w:val="variable"/>
    <w:embedRegular r:id="rId8" w:fontKey="{08014A78-CABC-4EF0-12AC-5CD89AEFDE08}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eastAsia="宋体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0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6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66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6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spacing w:lineRule="exact" w:line="7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Annotationreference">
    <w:name w:val="annotation reference"/>
    <w:basedOn w:val="DefaultParagraphFont"/>
    <w:uiPriority w:val="0"/>
    <w:qFormat/>
    <w:rPr>
      <w:rFonts w:ascii="Times New Roman" w:hAnsi="Times New Roman" w:eastAsia="宋体" w:cs="Times New Roman"/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黑体" w:hAnsi="黑体" w:eastAsia="黑体" w:cs="黑体"/>
      <w:kern w:val="2"/>
      <w:sz w:val="32"/>
      <w:szCs w:val="32"/>
    </w:rPr>
  </w:style>
  <w:style w:type="character" w:styleId="Style12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11" w:customStyle="1">
    <w:name w:val="页脚 字符1"/>
    <w:uiPriority w:val="99"/>
    <w:semiHidden/>
    <w:qFormat/>
    <w:rPr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eastAsia="宋体" w:cs="Arial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Calibri" w:hAnsi="Calibri" w:eastAsia="宋体" w:cs="Calibri"/>
      <w:color w:val="000000"/>
      <w:sz w:val="21"/>
      <w:szCs w:val="21"/>
      <w:u w:val="none"/>
    </w:rPr>
  </w:style>
  <w:style w:type="character" w:styleId="P0" w:customStyle="1">
    <w:name w:val="p0 字符"/>
    <w:basedOn w:val="DefaultParagraphFont"/>
    <w:link w:val="P01"/>
    <w:uiPriority w:val="0"/>
    <w:qFormat/>
    <w:rPr>
      <w:rFonts w:ascii="Calibri" w:hAnsi="Calibri" w:eastAsia="宋体" w:cs="Times New Roman"/>
      <w:sz w:val="21"/>
      <w:szCs w:val="21"/>
    </w:rPr>
  </w:style>
  <w:style w:type="character" w:styleId="12" w:customStyle="1">
    <w:name w:val="样式1 字符"/>
    <w:basedOn w:val="P0"/>
    <w:link w:val="13"/>
    <w:uiPriority w:val="1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Style14" w:customStyle="1">
    <w:name w:val="批注文字 字符"/>
    <w:basedOn w:val="DefaultParagraphFont"/>
    <w:link w:val="Annotationtext"/>
    <w:uiPriority w:val="0"/>
    <w:qFormat/>
    <w:rPr>
      <w:rFonts w:ascii="Times New Roman" w:hAnsi="Times New Roman" w:eastAsia="宋体" w:cs="Times New Roman"/>
    </w:rPr>
  </w:style>
  <w:style w:type="character" w:styleId="Style15" w:customStyle="1">
    <w:name w:val="批注主题 字符"/>
    <w:basedOn w:val="Style14"/>
    <w:link w:val="Annotationsubject"/>
    <w:uiPriority w:val="0"/>
    <w:qFormat/>
    <w:rPr>
      <w:rFonts w:ascii="Times New Roman" w:hAnsi="Times New Roman" w:eastAsia="宋体" w:cs="Times New Roman"/>
      <w:b/>
      <w:bCs/>
    </w:rPr>
  </w:style>
  <w:style w:type="character" w:styleId="Goodgood" w:customStyle="1">
    <w:name w:val="good good 字符"/>
    <w:basedOn w:val="DefaultParagraphFont"/>
    <w:link w:val="Goodgood1"/>
    <w:uiPriority w:val="1"/>
    <w:qFormat/>
    <w:rPr>
      <w:rFonts w:ascii="仿宋_GB2312" w:hAnsi="仿宋_GB2312" w:eastAsia="仿宋_GB2312" w:cs="Times New Roman"/>
      <w:sz w:val="28"/>
      <w:szCs w:val="28"/>
    </w:rPr>
  </w:style>
  <w:style w:type="character" w:styleId="Style16" w:customStyle="1">
    <w:name w:val="二级标题 字符"/>
    <w:basedOn w:val="DefaultParagraphFont"/>
    <w:link w:val="Style17"/>
    <w:uiPriority w:val="1"/>
    <w:qFormat/>
    <w:rPr>
      <w:rFonts w:ascii="仿宋_GB2312" w:hAnsi="仿宋_GB2312" w:eastAsia="仿宋_GB2312" w:cs="Times New Roman"/>
      <w:spacing w:val="-2"/>
      <w:sz w:val="28"/>
      <w:szCs w:val="28"/>
    </w:rPr>
  </w:style>
  <w:style w:type="character" w:styleId="Font91" w:customStyle="1">
    <w:name w:val="font91"/>
    <w:basedOn w:val="DefaultParagraphFont"/>
    <w:uiPriority w:val="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Times New Roman" w:hAnsi="Times New Roman" w:eastAsia="宋体"/>
      <w:kern w:val="0"/>
      <w:sz w:val="20"/>
      <w:szCs w:val="20"/>
    </w:rPr>
  </w:style>
  <w:style w:type="paragraph" w:styleId="Annotationtext">
    <w:name w:val="annotation text"/>
    <w:basedOn w:val="Normal"/>
    <w:link w:val="Style14"/>
    <w:uiPriority w:val="0"/>
    <w:qFormat/>
    <w:pPr>
      <w:jc w:val="left"/>
    </w:pPr>
    <w:rPr>
      <w:rFonts w:ascii="宋体" w:hAnsi="宋体" w:eastAsia="宋体" w:cs="宋体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" w:hAnsi="仿宋_GB2312" w:eastAsia="仿宋_GB2312" w:cs="仿宋_GB231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1" w:customStyle="1">
    <w:name w:val="_Style 15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ind w:left="106" w:hanging="0"/>
      <w:jc w:val="left"/>
    </w:pPr>
    <w:rPr>
      <w:rFonts w:ascii="宋体" w:hAnsi="宋体" w:eastAsia="宋体" w:cs="宋体"/>
      <w:kern w:val="0"/>
      <w:sz w:val="22"/>
    </w:rPr>
  </w:style>
  <w:style w:type="paragraph" w:styleId="ListParagraph">
    <w:name w:val="List Paragraph"/>
    <w:basedOn w:val="Normal"/>
    <w:uiPriority w:val="1"/>
    <w:qFormat/>
    <w:pPr>
      <w:spacing w:before="108" w:after="0"/>
      <w:ind w:left="1221" w:hanging="322"/>
      <w:jc w:val="left"/>
    </w:pPr>
    <w:rPr>
      <w:rFonts w:ascii="宋体" w:hAnsi="宋体" w:eastAsia="宋体" w:cs="宋体"/>
      <w:kern w:val="0"/>
      <w:sz w:val="22"/>
    </w:rPr>
  </w:style>
  <w:style w:type="paragraph" w:styleId="P01" w:customStyle="1">
    <w:name w:val="p0"/>
    <w:basedOn w:val="Normal"/>
    <w:link w:val="P0"/>
    <w:uiPriority w:val="0"/>
    <w:qFormat/>
    <w:pPr>
      <w:widowControl/>
    </w:pPr>
    <w:rPr>
      <w:rFonts w:ascii="Calibri" w:hAnsi="Calibri" w:eastAsia="宋体"/>
      <w:kern w:val="0"/>
      <w:szCs w:val="21"/>
    </w:rPr>
  </w:style>
  <w:style w:type="paragraph" w:styleId="13" w:customStyle="1">
    <w:name w:val="样式1"/>
    <w:basedOn w:val="P01"/>
    <w:link w:val="12"/>
    <w:uiPriority w:val="1"/>
    <w:qFormat/>
    <w:pPr>
      <w:spacing w:lineRule="atLeast" w:line="480"/>
      <w:ind w:firstLine="280"/>
    </w:pPr>
    <w:rPr>
      <w:rFonts w:ascii="仿宋_GB2312" w:hAnsi="仿宋_GB2312" w:eastAsia="仿宋_GB2312"/>
      <w:bCs/>
      <w:sz w:val="28"/>
      <w:szCs w:val="28"/>
    </w:rPr>
  </w:style>
  <w:style w:type="paragraph" w:styleId="Goodgood1" w:customStyle="1">
    <w:name w:val="good good"/>
    <w:basedOn w:val="Normal"/>
    <w:link w:val="Goodgood"/>
    <w:uiPriority w:val="1"/>
    <w:qFormat/>
    <w:pPr>
      <w:spacing w:before="89" w:after="9"/>
      <w:ind w:left="900" w:hanging="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17" w:customStyle="1">
    <w:name w:val="二级标题"/>
    <w:basedOn w:val="Normal"/>
    <w:link w:val="Style16"/>
    <w:uiPriority w:val="1"/>
    <w:qFormat/>
    <w:pPr>
      <w:jc w:val="left"/>
    </w:pPr>
    <w:rPr>
      <w:rFonts w:ascii="仿宋_GB2312" w:hAnsi="仿宋_GB2312" w:eastAsia="仿宋_GB2312" w:cs="宋体"/>
      <w:spacing w:val="-2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4</Pages>
  <Words>27461</Words>
  <Characters>30402</Characters>
  <CharactersWithSpaces>31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9:00Z</dcterms:created>
  <dc:creator>Wai Ho</dc:creator>
  <dc:description/>
  <dc:language>en-US</dc:language>
  <cp:lastModifiedBy>龙楚然</cp:lastModifiedBy>
  <dcterms:modified xsi:type="dcterms:W3CDTF">2023-10-09T07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80252AC340ADB773FC20CEFA9CF6_13</vt:lpwstr>
  </property>
  <property fmtid="{D5CDD505-2E9C-101B-9397-08002B2CF9AE}" pid="3" name="KSOProductBuildVer">
    <vt:lpwstr>2052-12.1.0.15374</vt:lpwstr>
  </property>
</Properties>
</file>