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fldChar w:fldCharType="end"/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韶关学院教学示范课安排汇总表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76"/>
        <w:gridCol w:w="2641"/>
        <w:gridCol w:w="3025"/>
        <w:gridCol w:w="2575"/>
        <w:gridCol w:w="970"/>
        <w:gridCol w:w="1222"/>
      </w:tblGrid>
      <w:tr>
        <w:trPr>
          <w:trHeight w:val="7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授课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几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起止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授课地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示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可容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听课教师人数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郭潜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四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节）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（原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A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立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国近现代史纲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）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A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龚伟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中国近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史纲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一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黄田坝群体楼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易伟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国近现代史纲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第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知礼楼（原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韶师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蒋春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二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C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席丹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社会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C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黄一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经济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善德楼（原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C3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徐素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劳动与社会保障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善德楼（原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学与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孙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文学欣赏与批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周一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-1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C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晓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汉字书法训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知遇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韶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李立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视节目策划与分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一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-1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C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黎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中国现代文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C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陈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主持艺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夏永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口才训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知遇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有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以上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郑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值分析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学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曾懋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学化学教学综合技能训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一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节）第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-10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思源区（原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北区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卓越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丘秀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仪器分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四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思贤楼（原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英东生物与农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贺爱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细胞工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A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赵翠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动物解剖学与组织胚胎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五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刘博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生物化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一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英东食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朱建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食品化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三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</w:t>
            </w:r>
          </w:p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五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</w:t>
            </w:r>
          </w:p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</w:rPr>
              <w:t>A30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肖仔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食品微生物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一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-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</w:rPr>
              <w:t>C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唐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食品毒理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四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</w:rPr>
              <w:t>A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康林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食品化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三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-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</w:rPr>
              <w:t>A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Helvetica;Arial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Helvetica;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食品冷链技术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三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永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创新创业基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二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D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艾安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体育概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三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知礼楼（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韶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号教学楼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袁玉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大学体育（乒乓球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一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二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-1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知行区小球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智能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丘志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汽车制造工艺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思齐楼（原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建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信原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思齐楼（原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建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工电子技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思齐楼（原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彭昕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敏思楼（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信工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7-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傅福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综合英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三下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院开会地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胡颖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商务导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黄田坝群体楼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米丽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基础日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三、周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善德楼（原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30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善德楼（原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叶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术写作与研究方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善德楼（原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教育学院（韶州师范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孙毅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幼儿园环境设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知书楼（原韶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楼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曾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变态心理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二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节）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知礼楼（原韶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楼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旅游与地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理信息系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四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弘德楼（原旅港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隋春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旅游规划与开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四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A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貌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三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D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-5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许树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济地理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五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树德楼（原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D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黎洁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国民间美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美德楼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西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插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美德楼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美术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波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面向对象程序设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五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知礼楼（原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韶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罗忠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字电子技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）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立德楼（原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黄海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算法分析与设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）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知礼楼（原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韶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立德楼（原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昌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网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）第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立德楼（原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楼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树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行为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善德楼（原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03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善德楼（原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效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善德楼（原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基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田坝群体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生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善德楼（原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302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善德楼（原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生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田坝群体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左右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音乐与舞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赵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粤北区域性舞蹈当代创作的心路历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二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）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厚德楼（原王锦辉楼）多媒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张思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张倘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中外歌剧剧目排练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）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德馨楼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可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唱与指挥基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厚德楼（原王锦辉楼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多媒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张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声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演唱与表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）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德馨楼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琴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用药护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新华南教学区学术报告厅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余健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新华南教学区学术报告厅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朱少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节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新华南教学区学术报告厅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dc:language>en-US</dc:language>
  <cp:lastModifiedBy>fzzx</cp:lastModifiedBy>
  <dcterms:modified xsi:type="dcterms:W3CDTF">2022-04-07T05:07:45Z</dcterms:modified>
  <cp:revision>10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0A8D9FD14CD28893FC9280592DAB</vt:lpwstr>
  </property>
  <property fmtid="{D5CDD505-2E9C-101B-9397-08002B2CF9AE}" pid="3" name="KSOProductBuildVer">
    <vt:lpwstr>2052-11.1.0.11365</vt:lpwstr>
  </property>
</Properties>
</file>