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东省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年普通高等学校专升本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补报资料承诺书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本人在预报名时，专科学历验证未通过或未能上传相关职业资格技能证书，现郑重承诺：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一、本人已阅读了《广东省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普通高等学校专升本招生工作规定》的有关政策和规定，承诺按规定在截止日期前，在“广东省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普通高校专升本报名系统”上传中国高等教育学历认证报告（或教育部学历证书电子注册备案表）或中级职业资格技能证书，由审核部门审核报考资格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若本人中国高等教育学历认证报告（或教育部学历证书电子注册备案表）或中级职业资格技能证书审核不通过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或未在截止日期前上传中国高等教育学历认证报告（或教育部学历证书电子注册备案表）或中级职业资格技能证书，同意取消本人这次的报考资格。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right="1260" w:firstLine="63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74" w:right="1361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4:00Z</dcterms:created>
  <dc:creator>杨兆辉</dc:creator>
  <dc:description/>
  <dc:language>en-US</dc:language>
  <cp:lastModifiedBy>MrDu</cp:lastModifiedBy>
  <cp:lastPrinted>2023-12-21T14:55:00Z</cp:lastPrinted>
  <dcterms:modified xsi:type="dcterms:W3CDTF">2024-01-02T06:13:49Z</dcterms:modified>
  <cp:revision>2</cp:revision>
  <dc:subject/>
  <dc:title>关于做好广东省2020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35C7E3CC4FB69CAFFDCBFFE84B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