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东省食药资源利用与保护重点实验室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度开放基金课题拟资助项目清单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37"/>
        <w:gridCol w:w="993"/>
        <w:gridCol w:w="1981"/>
        <w:gridCol w:w="3719"/>
        <w:gridCol w:w="1275"/>
        <w:gridCol w:w="1276"/>
        <w:gridCol w:w="1523"/>
      </w:tblGrid>
      <w:tr>
        <w:trPr>
          <w:tblHeader w:val="true"/>
          <w:trHeight w:val="9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申请者单位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专家建议立项得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拟资助金额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8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1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彭鑫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吴茱萸中降糖活性成分的筛选及其作用机理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2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张意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静压调控韶关禾花鱼过敏原小清蛋白致敏性的机理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3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曾小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铁皮石斛多糖防治溃疡性结肠炎合并菌群失调的作用机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4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胡利华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百香果耐冷分子机理和优异基因资源挖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5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董飒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肠道噬菌体研究白毛尖夏茶多酚介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PAR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通路改善高脂饮食诱导肥胖的分子机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6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杨苏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食品加工中应用的自清洁膜材料的研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7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涂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表面增强拉曼光谱检测粤北粮油制品真菌毒素的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8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刘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固态发酵改善黄精食味品质与生物活性的机制及应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9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闫力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金属离子荧光探针的开发及其在食品检测方面的应用性能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10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群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丹霞铁皮石斛多糖的高效制备及其降血糖机制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11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何文森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肠道菌群研究西番莲籽油的降脂作用机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12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李跑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高维近红外扰动光谱技术的丹霞贡柑品质无损检测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13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王君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吴茱萸多糖的结构表征及其缓解小鼠结肠炎的作用机制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14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彭洋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东省农业科学院蔬菜研究所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应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因子特异性分子标记选育南华草菇杂交高产菌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1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罗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广东药科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基于代谢组学的镉胁迫下梅叶冬青质量标志物和代谢机制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2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黄瓜金属硫蛋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CsMT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调控非生物逆境和重金属胁迫的机制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78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3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叶铸明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副干酪乳杆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X 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发酵抗菌肽在枇杷保鲜的应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FMR2023004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罗焘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外源乙醇酸处理抑制鲜切芋头褐变的生理和分子机制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4:00Z</dcterms:created>
  <dc:creator>HP HP</dc:creator>
  <dc:description/>
  <cp:keywords/>
  <dc:language>en-US</dc:language>
  <cp:lastModifiedBy>HP HP</cp:lastModifiedBy>
  <dcterms:modified xsi:type="dcterms:W3CDTF">2024-06-03T01:34:00Z</dcterms:modified>
  <cp:revision>4</cp:revision>
  <dc:subject/>
  <dc:title/>
</cp:coreProperties>
</file>