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韶关学院第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十</w:t>
      </w:r>
      <w:r>
        <w:rPr>
          <w:rFonts w:ascii="黑体" w:hAnsi="黑体" w:cs="黑体" w:eastAsia="黑体"/>
          <w:b/>
          <w:bCs/>
          <w:sz w:val="30"/>
          <w:szCs w:val="30"/>
        </w:rPr>
        <w:t>届管理创新技能竞赛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现代化办公室管理创新技能竞赛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获奖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1"/>
          <w:szCs w:val="11"/>
          <w:lang w:val="en-US" w:eastAsia="zh-CN"/>
        </w:rPr>
      </w:pPr>
      <w:r>
        <w:rPr>
          <w:rFonts w:eastAsia="黑体" w:cs="黑体" w:ascii="黑体" w:hAnsi="黑体"/>
          <w:b/>
          <w:bCs/>
          <w:sz w:val="11"/>
          <w:szCs w:val="11"/>
          <w:lang w:val="en-US" w:eastAsia="zh-CN"/>
        </w:rPr>
      </w:r>
    </w:p>
    <w:tbl>
      <w:tblPr>
        <w:tblStyle w:val="2"/>
        <w:tblW w:w="816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04"/>
        <w:gridCol w:w="1962"/>
        <w:gridCol w:w="2749"/>
        <w:gridCol w:w="1422"/>
      </w:tblGrid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级专业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奖项等级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晓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等奖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子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芷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学与传媒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诗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善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科学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教育（数学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艺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沓楚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珠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学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梓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颖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科学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教育（数学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彩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丽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韵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蓉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健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科学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教育（公费定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珊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国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巧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增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与农业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地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泽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祎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嘉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与农业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思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晓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学与传媒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家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宽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用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7:00Z</dcterms:created>
  <dc:creator>宏韬</dc:creator>
  <dc:description/>
  <dc:language>en-US</dc:language>
  <cp:lastModifiedBy>宏韬</cp:lastModifiedBy>
  <dcterms:modified xsi:type="dcterms:W3CDTF">2024-06-07T07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C9E325D034DA4BE85818477FEC4E3_11</vt:lpwstr>
  </property>
  <property fmtid="{D5CDD505-2E9C-101B-9397-08002B2CF9AE}" pid="3" name="KSOProductBuildVer">
    <vt:lpwstr>2052-12.1.0.16929</vt:lpwstr>
  </property>
</Properties>
</file>