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2022 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度韶关市社会发展科技协同创新体系建设项目（支持科研工作者项目）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韶关学院立项及经费安排表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84"/>
        <w:gridCol w:w="4975"/>
        <w:gridCol w:w="2074"/>
        <w:gridCol w:w="1684"/>
        <w:gridCol w:w="1441"/>
        <w:gridCol w:w="1250"/>
      </w:tblGrid>
      <w:tr>
        <w:trPr>
          <w:trHeight w:val="6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支持经费（万元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53113453182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达峰”目标下粤北地区土地利用转型及生态产品价值研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东生物与农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53113453179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弃物处理中气态污染物的排放特征及减排技术研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土木工程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53113453179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运行过程控制与监控智能系统研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工程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晨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6061445334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同位素定年和示踪技术的</w:t>
            </w:r>
            <w:r>
              <w:rPr>
                <w:rStyle w:val="Font41"/>
                <w:lang w:val="en-US" w:eastAsia="zh-CN" w:bidi="ar"/>
              </w:rPr>
              <w:t>滃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重金属污染历史重建及来源解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土木工程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60614453351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镧系金属有机框架材料的荧光印迹传感器的研制及其在“肿瘤标记物”检测中的应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土木工程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60715453146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深度迁移学习的果树病害识别研究与应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东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60616453414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微分方程及其在图像处理中的应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统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瑞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60711453105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区域的人群异常行为识别与密度估计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窕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60615453388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卫星物联网的韶关工矿区水质监测及预测方法研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叶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60615453402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背景下防疫抗疫精神融入大学公共英语教学的路径研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月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53113453181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北客家宗祠建筑文化价值挖掘与设计传承研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与设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泉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60616453414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背景下零部件设计及应用研究—以防潮晾衣架为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教育学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60716453194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钼调控罗勒镉离子吸收动态与镉吸收累积的研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东生物与农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艳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60714453137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塑料在模拟人体环境中的载运过程及毒性机制研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土木工程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60715453153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大数据并行化深度卷积网络算法的交通违章识别系统研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伊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60110453078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形件反向脉动拉深变形工艺模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工程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名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60611453311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阶序对模糊集的医学诊断研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新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60709453042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形零件的快速三维测量关键技术研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工程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60522453172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门窗型材加工的车间级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S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开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工程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耘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53015453485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北地区高血压患者药物素养及其影响因素研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60909453034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美容综合疗法改善面部皱纹的临床研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晓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60909453034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刺结合督灸治疗风寒湿痹型颈椎病的临床研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1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_GB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方正书宋_GBK;微软雅黑" w:hAnsi="方正书宋_GBK;微软雅黑" w:eastAsia="方正书宋_GBK;微软雅黑" w:cs="方正书宋_GBK;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06:19Z</dcterms:created>
  <dc:creator>项目科</dc:creator>
  <dc:description/>
  <dc:language>en-US</dc:language>
  <cp:lastModifiedBy>香飘飘~~</cp:lastModifiedBy>
  <dcterms:modified xsi:type="dcterms:W3CDTF">2022-09-05T04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FDD14B18744FCAB8F71DF7584FBAB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