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ind w:firstLine="4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韶关学院第三届“双代会”议题征集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5"/>
      </w:tblGrid>
      <w:tr>
        <w:trPr>
          <w:trHeight w:val="4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议题名称</w:t>
            </w:r>
          </w:p>
        </w:tc>
      </w:tr>
      <w:tr>
        <w:trPr>
          <w:trHeight w:val="6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会前听取意见情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请填写会前各类委员会、领导小组意见或会前征求意见、评估论证有关情况，并提供有关会议纪要或相关材料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提交议题部门负责人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负责人签字：                       年     月     日</w:t>
            </w:r>
          </w:p>
        </w:tc>
      </w:tr>
      <w:tr>
        <w:trPr>
          <w:trHeight w:val="20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分管校领导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领导签字： 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30:00Z</dcterms:created>
  <dc:creator>ADMIn</dc:creator>
  <dc:description/>
  <dc:language>en-US</dc:language>
  <cp:lastModifiedBy>Administrator</cp:lastModifiedBy>
  <dcterms:modified xsi:type="dcterms:W3CDTF">2024-03-01T07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5D08110E46F3A0681261342C64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