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b/>
          <w:szCs w:val="36"/>
          <w:rFonts w:eastAsia="华文中宋;宋体" w:cs="华文中宋;宋体" w:ascii="华文中宋;宋体" w:hAnsi="华文中宋;宋体"/>
          <w:lang w:val="en-US" w:eastAsia="zh-CN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  <w:lang w:val="en-US" w:eastAsia="zh-CN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  <w:lang w:val="en-US" w:eastAsia="zh-CN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韶关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3-2024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学年第一学期教学示范课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99"/>
        <w:gridCol w:w="1945"/>
        <w:gridCol w:w="2810"/>
        <w:gridCol w:w="2160"/>
        <w:gridCol w:w="1837"/>
        <w:gridCol w:w="2539"/>
      </w:tblGrid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授课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几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起止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授课地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示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可容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听课教师人数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薛晓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近现代史纲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-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立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基本原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为总复习，不讲授新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礼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侯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世界近代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想政治教育方法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3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爱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想道德与法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田坝群体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法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  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共财政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善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4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法学三：合同、侵权责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善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2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学与传媒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艳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本解读与训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3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左右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梓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代汉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2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黎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文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张晓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汉字书法训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5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知礼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3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人左右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瑞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屈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5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与土木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琳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析化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礼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瞿晓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研究与测试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二、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思贤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冬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机及分析化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、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3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物与农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柯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生物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下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虹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动物生物化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下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贺爱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细胞生物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1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可以换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30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录课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食品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敬思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粮油加工工艺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，周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3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廖彩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工艺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4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工艺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4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冯培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心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、周五中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礼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广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体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，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区田径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-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能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迎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机器人编程与仿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、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、周五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敏思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画法几何与机械制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思贤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建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控制原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-7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思贤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春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材料与成型技术基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工楼性能材料测试与分析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3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文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控制技术及可编程控制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工程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425-4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丽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日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3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肖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大学英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黄田坝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C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英语笔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区</w:t>
            </w:r>
            <w:r>
              <w:rPr>
                <w:rFonts w:eastAsia="仿宋" w:cs="仿宋" w:ascii="仿宋" w:hAnsi="仿宋"/>
                <w:sz w:val="24"/>
                <w:szCs w:val="24"/>
              </w:rPr>
              <w:t>C3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桂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课程与教学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-16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善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3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科学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礼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心理健康教育学科知识与教学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课堂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实践实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礼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丽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心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礼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旅游与地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隋春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旅游管理专业导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4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量与地图学基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旅港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4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与设计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用电器设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洁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巧剪民间剪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洁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趣玩民间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感网原理及应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5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波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程序设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D3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春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调查与预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善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田苗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量经济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善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2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基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田坝群体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5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乐与舞蹈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毅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代舞基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区舞蹈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思勉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外歌剧剧目排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德馨楼歌剧中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体解剖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贤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雅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科护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德楼北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药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-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-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善德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微生物学检验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二、三、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101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善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102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树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如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科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华南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东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医基础理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里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栋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随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champion</cp:lastModifiedBy>
  <cp:lastPrinted>2023-10-09T16:44:00Z</cp:lastPrinted>
  <dcterms:modified xsi:type="dcterms:W3CDTF">2023-10-10T02:13:49Z</dcterms:modified>
  <cp:revision>22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AC1ADE134EC7A83554331C4E7E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