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图书馆志愿者录用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2970"/>
        <w:gridCol w:w="1995"/>
        <w:gridCol w:w="1821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室指导老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凯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7510325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梦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婷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有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巧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楼（过刊书库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560276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翠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可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千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楚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嘉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晓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志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资源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志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灵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晓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茹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跃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专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海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钰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上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千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婉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三楼新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茄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通部办公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7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26336733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借还书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卢老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2054633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借还书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高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借还书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借还书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康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媒体信息服务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0131830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媒体信息服务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冰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地方文献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4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6384436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地方文献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诗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地方文献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培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/5/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老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1569707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鑫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/5/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/5/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海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/5/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/5/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水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郝老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115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2632115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典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捷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尹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培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彩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琳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镶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灵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菇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宏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嘉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晴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科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丽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兰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/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书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编部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8164157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编部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编部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9:00Z</dcterms:created>
  <dc:creator>Microsoft</dc:creator>
  <dc:description/>
  <dc:language>en-US</dc:language>
  <cp:lastModifiedBy>waimen_陈</cp:lastModifiedBy>
  <dcterms:modified xsi:type="dcterms:W3CDTF">2022-03-29T08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23603699470B93255F744A054255</vt:lpwstr>
  </property>
  <property fmtid="{D5CDD505-2E9C-101B-9397-08002B2CF9AE}" pid="3" name="KSOProductBuildVer">
    <vt:lpwstr>2052-11.1.0.11365</vt:lpwstr>
  </property>
</Properties>
</file>