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20"/>
        <w:gridCol w:w="2001"/>
        <w:gridCol w:w="2340"/>
        <w:gridCol w:w="1299"/>
      </w:tblGrid>
      <w:tr>
        <w:trPr>
          <w:trHeight w:val="5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与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计划</w:t>
            </w:r>
            <w:r>
              <w:rPr>
                <w:rFonts w:ascii="黑体" w:hAnsi="黑体" w:cs="黑体" w:eastAsia="黑体"/>
                <w:sz w:val="28"/>
                <w:szCs w:val="28"/>
              </w:rPr>
              <w:t>执行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天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寻根之旅——探秘岭南文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港澳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秀美丹霞，瑶药奥秘”——南岭养生药膳研学之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港澳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通识课程：粤北的历史、人文与社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港澳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铭记粤北烽火历史、赓续华南教育精神”研学之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港澳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烽火逆行丹霞探秘”——韶关人文与自然生态游学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澳门培正中学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7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铭记粤北烽火历史、赓续华南教育精神”研学之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省内港澳台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岭南历史文化探寻——台湾、韶关两地青年交流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台湾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台师粤北行：探寻岭南历史文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省内台湾高校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闹市边的过山瑶——粤北瑶族文化历史专题考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港澳高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韶关学院港澳台地区短期交流项目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1:00Z</dcterms:created>
  <dc:creator>Administrator.USER-20170524SW</dc:creator>
  <dc:description/>
  <dc:language>en-US</dc:language>
  <cp:lastModifiedBy>莎拉 </cp:lastModifiedBy>
  <dcterms:modified xsi:type="dcterms:W3CDTF">2023-02-27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9CC4CA84B4E57BE4B188F503AAE5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