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  <w:szCs w:val="30"/>
        </w:rPr>
        <w:t>实验室安全</w:t>
      </w:r>
      <w:r>
        <w:rPr>
          <w:rFonts w:ascii="宋体;SimSun" w:hAnsi="宋体;SimSun" w:cs="宋体;SimSun"/>
          <w:sz w:val="30"/>
          <w:szCs w:val="30"/>
        </w:rPr>
        <w:t>教育</w:t>
      </w:r>
      <w:r>
        <w:rPr>
          <w:rFonts w:ascii="宋体;SimSun" w:hAnsi="宋体;SimSun" w:cs="宋体;SimSun"/>
          <w:sz w:val="30"/>
          <w:szCs w:val="30"/>
        </w:rPr>
        <w:t>参考</w:t>
      </w:r>
      <w:r>
        <w:rPr/>
        <w:t>材料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843"/>
        <w:gridCol w:w="3969"/>
        <w:gridCol w:w="2367"/>
      </w:tblGrid>
      <w:tr>
        <w:trPr>
          <w:trHeight w:val="39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文件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文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文件名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发布日期</w:t>
            </w:r>
          </w:p>
        </w:tc>
      </w:tr>
      <w:tr>
        <w:trPr>
          <w:trHeight w:val="39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校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韶学院〔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2022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〕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 xml:space="preserve">191 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发《韶关学院实验室危险源全生命周期管理办法（试行）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 xml:space="preserve">2022 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10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29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日</w:t>
            </w:r>
          </w:p>
        </w:tc>
      </w:tr>
      <w:tr>
        <w:trPr>
          <w:trHeight w:val="39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校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韶学院〔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2022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〕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 xml:space="preserve">192 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《韶关学院实验室危险化学品泄漏事故应急处置预案（试行）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 xml:space="preserve">2022 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 xml:space="preserve">10 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29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日</w:t>
            </w:r>
          </w:p>
        </w:tc>
      </w:tr>
      <w:tr>
        <w:trPr>
          <w:trHeight w:val="39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校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韶学院［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202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］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64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《韶关学院实验室安全分类分级管理办法（试行）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2022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11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日</w:t>
            </w:r>
          </w:p>
        </w:tc>
      </w:tr>
      <w:tr>
        <w:trPr>
          <w:trHeight w:val="39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校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韶学院［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202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］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36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关于印发《韶关学院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2022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年实验室安全专项行动实施方案》通知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202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6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校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韶学院［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2021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］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250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关于印发《韶关学院实验室安全事故认定及处理办法（试行）》等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6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项制度的通知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1.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韶关学院实验室安全事故认定及处理办法（试行）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br/>
              <w:t>2.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韶关学院实验室气体钢瓶安全管理办法（试行）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br/>
              <w:t>3.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韶关学院实验室特种设备安全管理办法（试行）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br/>
              <w:t>4.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韶关学院实验室危险废弃物处置管理办法（试行）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br/>
              <w:t>5.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韶关学院实验室危险化学品安全管理办法（试行）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2021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11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24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firstLine="15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50:00Z</dcterms:created>
  <dc:creator>User</dc:creator>
  <dc:description/>
  <cp:keywords/>
  <dc:language>en-US</dc:language>
  <cp:lastModifiedBy>Administrator</cp:lastModifiedBy>
  <cp:lastPrinted>2018-06-25T16:16:00Z</cp:lastPrinted>
  <dcterms:modified xsi:type="dcterms:W3CDTF">2022-11-14T08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