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同意开放许可（试点）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利权人知晓并认可专利开放许可（试点）声明的内容，同意对专利（专利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）实行开放许可（试点）。全体专利权人共同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本专利不在专利独占实施许可或者排他实施许可有效期限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许可任何单位或个人实施本专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专利权在开放许可（试点）实施期间内，专利权人保证维持专利权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本专利通过开放许可（试点）达成的所有许可，将向试点组织单位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仿宋_GB2312" w:cs="Times New Roman"/>
        </w:rPr>
        <w:instrText xml:space="preserve"> FORMCHECKBOX </w:instrText>
      </w:r>
      <w:r>
        <w:rPr>
          <w:sz w:val="32"/>
          <w:szCs w:val="32"/>
          <w:rFonts w:eastAsia="仿宋_GB2312" w:cs="Times New Roman"/>
        </w:rPr>
        <w:fldChar w:fldCharType="separate"/>
      </w:r>
      <w:bookmarkStart w:id="0" w:name="__Fieldmark__0_1661646402"/>
      <w:bookmarkStart w:id="1" w:name="__Fieldmark__0_1661646402"/>
      <w:bookmarkEnd w:id="1"/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/>
          <w:sz w:val="32"/>
          <w:szCs w:val="32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专利权人承诺以上信息属实，是专利权人的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体专利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91" w:bottom="1531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right="374" w:firstLine="21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right="374" w:firstLine="21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0" w:right="374" w:firstLine="338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5.1pt;mso-wrap-distance-left:9.05pt;mso-wrap-distance-right:0pt;mso-wrap-distance-top:0pt;mso-wrap-distance-bottom:0pt;margin-top:0pt;mso-position-vertical-relative:text;margin-left:36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left="0" w:right="374" w:firstLine="338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right="374" w:firstLine="21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30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center"/>
    </w:pPr>
    <w:rPr>
      <w:rFonts w:ascii="Times New Roman" w:hAnsi="Times New Roman" w:eastAsia="宋体" w:cs="Times New Roman"/>
      <w:kern w:val="0"/>
      <w:sz w:val="30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泠小水</cp:lastModifiedBy>
  <dcterms:modified xsi:type="dcterms:W3CDTF">2022-07-01T07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57FF08989460E81BA5A7C9786C79C</vt:lpwstr>
  </property>
  <property fmtid="{D5CDD505-2E9C-101B-9397-08002B2CF9AE}" pid="3" name="KSOProductBuildVer">
    <vt:lpwstr>2052-11.1.0.11830</vt:lpwstr>
  </property>
</Properties>
</file>