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校级质量工程立项名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级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8"/>
        <w:gridCol w:w="1651"/>
        <w:gridCol w:w="2564"/>
        <w:gridCol w:w="5424"/>
        <w:gridCol w:w="14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年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项目承担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项目类别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经费（万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益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创业教育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创业中的会计和财务思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扈立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短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读写技能提高课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益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生实践教学基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圳皇嘉财润财务顾问股份有限公司校外实践教学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游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团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学基础教学团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莫  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品视频公开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基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苗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开设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统计分析软件实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肖华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点专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志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人才培养计划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卓越会计人才教育培养计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丽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新创业教育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范式下工商管理卓越人才《创新创业基础》课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向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开设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《跨境电商实务》课程建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扈立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产业学院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粤北新零售产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钟显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创新创业教育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电子商务理论与实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李元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规划教材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证券程序化交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莫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特色专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会计学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张祥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新开设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理中的行为经济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李丽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新开设课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国际物流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纪向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虚拟仿真实验教学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企业经营虚拟仿真综合实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王石林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虚拟仿真实验教学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基于创新能力培养的市场调查与分析实验实践教学体 系构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扈立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实验教学示范中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经济管理虚拟仿真实验教学示范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程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 xml:space="preserve">校企联合实验室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跨境电商校企联合实验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许家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 xml:space="preserve">课程教研室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企业管理教研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杨树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 xml:space="preserve">规划教材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管理沟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莫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规划教材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会计学原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杨佳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 xml:space="preserve">规划教材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市场营销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邹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商学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 xml:space="preserve">新开设课程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外贸商品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right="105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GC-20140506KHR</dc:creator>
  <dc:description/>
  <dc:language>en-US</dc:language>
  <cp:lastModifiedBy>闭关修炼</cp:lastModifiedBy>
  <dcterms:modified xsi:type="dcterms:W3CDTF">2022-08-10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2B8094672475A8DCE1883DE817C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