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韶关学院仪器设备维修管理办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进一步加强学校教学、科研、行政办公仪器设备的维修管理，合理使用维修经费，规范仪器设备的报修制度，提高维修效率和仪器设备的完好率，实现资源的有效利用，根据教育部及广东省教育厅有关文件精神，结合学校实际，制定本办法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sz w:val="28"/>
          <w:szCs w:val="28"/>
        </w:rPr>
        <w:t>资产与实验室管理处负责全校教学、科研、行政办公仪器设备维修经费使用，组织协调全校教学、科研、行政办公仪器设备的维修和维护管理工作，逐步建立相对稳定的维修维护网络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使用人在使用仪器设备前要认真阅读仪器设备的使用说明，严格按照仪器设备的操作规程进行操作使用，对违反操作规程造成仪器设备损坏的人员要追究事故责任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sz w:val="28"/>
          <w:szCs w:val="28"/>
        </w:rPr>
        <w:t>各使用单位的保管员、实验室管理人员应经常对仪器设备进行常规保养与维护，力求仪器设备保持正常可用状态，减少不必要的修理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sz w:val="28"/>
          <w:szCs w:val="28"/>
        </w:rPr>
        <w:t>各使用单位应对大型精密贵重仪器设备精心维护，定期进行检测、检修，并做好维护、检测、检修记录。大型精密贵重仪器设备按“谁提供谁维修”的原则，由使用单位或维修管理部门人员与生产厂家或公司联系，进行维修、保修或维护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sz w:val="28"/>
          <w:szCs w:val="28"/>
        </w:rPr>
        <w:t>凡属保修期内出现故障的仪器设备，使用单位应立即报告资产与实验室管理处主管科室，或直接与供应商（厂家）联系，以便能及时办理退、赔、换、保修手续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sz w:val="28"/>
          <w:szCs w:val="28"/>
        </w:rPr>
        <w:t>仪器设备发生故障时，各使用单位的技术人员应及时尽力进行检修。学校鼓励使用单位技术人员有组织地自行维修故障仪器设备，提倡校内不同部门技术人员协作会诊设备故障、维修故障设备。确因技术条件等因素所限不能自行完成维修的，使用单位应及时报告学校资产与实验室管理处，由资产与实验室管理处统一安排维修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cs="宋体;SimSun" w:eastAsia="仿宋_GB2312"/>
          <w:sz w:val="28"/>
          <w:szCs w:val="28"/>
        </w:rPr>
        <w:t>损坏的仪器设备需由资产与实验室管理处安排维修时，各使用单位应填写《韶关学院仪器设备维修表》（附件），经使用单位负责人签字批准后，报资产与实验室管理处审核并安排维修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资产与实验室管理处维修管理人员收到《韶关学院仪器设备维修表》后，应核实所需维修费用并报请有关领导批准。维修费用如达到学校集中采购额度标准的，按学校采购制度办理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>维修技术人员凭《韶关学院仪器设备维修表》到使用单位进行维修。由于客观条件所限不能在校内完成维修的设备，可由维修单位带回本单位维修，但使用单位应与维修单位办妥设备的领出手续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故障仪器设备修复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由使用单位（人）及相关部门组织验收，合格后方可签名</w:t>
      </w:r>
      <w:r>
        <w:rPr>
          <w:rFonts w:ascii="仿宋_GB2312" w:hAnsi="仿宋_GB2312" w:cs="宋体;SimSun" w:eastAsia="仿宋_GB2312"/>
          <w:sz w:val="28"/>
          <w:szCs w:val="28"/>
        </w:rPr>
        <w:t>，并在《韶关学院仪器设备维修表》上签收（须附有维修记录、维修费用、零配件清单、更换的旧件等）后方可办理报账手续。其中，属于一般性仪器设备的，由使用单位负责进行验收；属于大型、精密仪器设备的，由学校资产与实验室管理处组织专家评估验收，维修验收时，应注明维修单位的保修承诺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使用单位负责协助和监督维修技术人员对仪器设备进行维修，对维修进行全程跟踪协助和监督。维修完成后，认真核实维修单位在“韶关仪器设备维修表”填写的维修内容、维修部位、所更换配件的名称、数量、单价及所耗实际工时数等方可签名验收。使用单位应落实仪器设备维修记录制度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三条 </w:t>
      </w:r>
      <w:r>
        <w:rPr>
          <w:rFonts w:ascii="仿宋_GB2312" w:hAnsi="仿宋_GB2312" w:cs="宋体;SimSun" w:eastAsia="仿宋_GB2312"/>
          <w:sz w:val="28"/>
          <w:szCs w:val="28"/>
        </w:rPr>
        <w:t>《韶关学院仪器设备维修表》既是反映全部维修过程的文字记录，也是作为审批支付维修费用的凭证。维修和验收完毕后，有关人员填写好完整的《韶关学院仪器设备维修表》后，交资产与实验室管理处存档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sz w:val="28"/>
          <w:szCs w:val="28"/>
        </w:rPr>
        <w:t>确因技术性能落后、损坏严重而无法修复或因维修费用过高而无维修价值的仪器设备，使用单位可根据《韶关学院仪器设备管理办法》向资产与实验室管理处申请报废，经批准后作报废处理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五条 </w:t>
      </w:r>
      <w:r>
        <w:rPr>
          <w:rFonts w:ascii="仿宋_GB2312" w:hAnsi="仿宋_GB2312" w:cs="宋体;SimSun" w:eastAsia="仿宋_GB2312"/>
          <w:sz w:val="28"/>
          <w:szCs w:val="28"/>
        </w:rPr>
        <w:t>教学科研仪器设备维修费和行政办公仪器设备维修费，由学校按年度经费预算划拨给资产与实验室管理处，资产与实验室管理处按照学校有关规定统一管理，专款专用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凡未经资产与实验室管理处同意，自行请人修理的，其费用自付，由此造成损失的，有关人员要负完全经济责任，并追究单位分管领导的责任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七条 </w:t>
      </w:r>
      <w:r>
        <w:rPr>
          <w:rFonts w:ascii="仿宋_GB2312" w:hAnsi="仿宋_GB2312" w:cs="宋体;SimSun" w:eastAsia="仿宋_GB2312"/>
          <w:sz w:val="28"/>
          <w:szCs w:val="28"/>
        </w:rPr>
        <w:t>本办法自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起施行，由学校资产与实验室管理处负责解释。</w:t>
      </w:r>
    </w:p>
    <w:p>
      <w:pPr>
        <w:pStyle w:val="Normal"/>
        <w:tabs>
          <w:tab w:val="clear" w:pos="420"/>
          <w:tab w:val="left" w:pos="2190" w:leader="none"/>
        </w:tabs>
        <w:snapToGrid w:val="false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韶关学院仪器设备维修表</w:t>
      </w:r>
    </w:p>
    <w:p>
      <w:pPr>
        <w:pStyle w:val="Normal"/>
        <w:snapToGrid w:val="false"/>
        <w:spacing w:lineRule="atLeast" w:line="500"/>
        <w:ind w:left="540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462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620" w:leader="none"/>
        </w:tabs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韶关学院仪器设备维修表</w:t>
      </w:r>
    </w:p>
    <w:p>
      <w:pPr>
        <w:pStyle w:val="Normal"/>
        <w:tabs>
          <w:tab w:val="clear" w:pos="420"/>
          <w:tab w:val="center" w:pos="4620" w:leader="none"/>
        </w:tabs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center" w:pos="462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申报单位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申请时间：   年  月  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/>
        <w:t>单号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64"/>
        <w:gridCol w:w="972"/>
        <w:gridCol w:w="2048"/>
        <w:gridCol w:w="917"/>
        <w:gridCol w:w="1801"/>
      </w:tblGrid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存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现象及损坏原因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年    月    日</w:t>
            </w:r>
          </w:p>
        </w:tc>
      </w:tr>
      <w:tr>
        <w:trPr>
          <w:trHeight w:val="15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领导签名（公章）：                 年    月    日</w:t>
            </w:r>
          </w:p>
        </w:tc>
      </w:tr>
      <w:tr>
        <w:trPr>
          <w:trHeight w:val="1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与实验室管理处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签名：                 年    月    日</w:t>
            </w:r>
          </w:p>
        </w:tc>
      </w:tr>
      <w:tr>
        <w:trPr>
          <w:trHeight w:val="21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内容与记录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维修公司：                维修人：                  年    月    日</w:t>
            </w:r>
          </w:p>
        </w:tc>
      </w:tr>
      <w:tr>
        <w:trPr>
          <w:trHeight w:val="12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修单位验收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验收人：                  年    月    日</w:t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费用合计（元）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User</dc:creator>
  <dc:description/>
  <cp:keywords/>
  <dc:language>en-US</dc:language>
  <cp:lastModifiedBy>User</cp:lastModifiedBy>
  <dcterms:modified xsi:type="dcterms:W3CDTF">2015-10-30T01:47:00Z</dcterms:modified>
  <cp:revision>1</cp:revision>
  <dc:subject/>
  <dc:title>韶关学院仪器设备维修管理办法</dc:title>
</cp:coreProperties>
</file>